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Heading1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</w:t>
        <w:tab/>
      </w:r>
      <w:r>
        <w:rPr>
          <w:rFonts w:cs="Century Gothic" w:ascii="Century Gothic" w:hAnsi="Century Gothic"/>
          <w:b w:val="false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>Maintenance Manag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Location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Cygnet Hospital Churchill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en-GB"/>
        </w:rPr>
        <w:t>SE1 7PW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Salary:</w:t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£30,500 per annum depending on experienc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urs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  <w:tab/>
        <w:tab/>
        <w:tab/>
        <w:t>40 hours per week, Monday to Friday 8am - 4p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Main Duties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Be responsible for the implementation of working practises to ensure safe/efficient operation and maintenance of the hospital and services by the use of professional engineers, technicians and trade staf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Oversee the safe operation at all times of both critical and non-critical engineering building servic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ct as the main contact responsible for interaction with departments and carefully planning any shut downs or interruption in-service with user group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ensure that security protection is properly operated and maintain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emonstrate the ability to make complex decisions as you will be required to evaluate options throughout the maintenance proces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be responsible, in conjunction with the Regional Facilities Manager, for negotiating and agreeing contracts for maintenance supplies and contractors. To be responsible for the supervision of external contractors on site as necessa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Comply with relevant legislation, regulations (including planning and building), registration requirements, corporate policy, procedure, standards including confidentiality, and local protocol, including attendance at training provided by the company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Person Spec, We're looking for people wh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a motivational leader with a desire to succe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previous management experience in a healthcare or service industry set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an establish credibility with multiple stakehold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ossess strong leadership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proficient in Microsoft Offi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the ability to build consensus and achieve goals through collabor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3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1</w:t>
    </w:r>
  </w:p>
  <w:p>
    <w:pPr>
      <w:pStyle w:val="Footer"/>
      <w:rPr>
        <w:sz w:val="16"/>
      </w:rPr>
    </w:pPr>
    <w:r>
      <w:rPr>
        <w:sz w:val="16"/>
      </w:rPr>
      <w:t xml:space="preserve">Maintenance </w:t>
    </w:r>
  </w:p>
  <w:p>
    <w:pPr>
      <w:pStyle w:val="Footer"/>
      <w:rPr>
        <w:sz w:val="16"/>
      </w:rPr>
    </w:pPr>
    <w:r>
      <w:rPr>
        <w:sz w:val="16"/>
      </w:rPr>
      <w:t>Issue: 11/2011</w:t>
    </w:r>
  </w:p>
  <w:p>
    <w:pPr>
      <w:pStyle w:val="Footer"/>
      <w:rPr>
        <w:sz w:val="16"/>
      </w:rPr>
    </w:pPr>
    <w:r>
      <w:rPr>
        <w:sz w:val="16"/>
      </w:rPr>
      <w:t>Reviewed: 05/2019</w:t>
    </w:r>
  </w:p>
  <w:p>
    <w:pPr>
      <w:pStyle w:val="Footer"/>
      <w:rPr>
        <w:sz w:val="16"/>
      </w:rPr>
    </w:pPr>
    <w:r>
      <w:rPr>
        <w:sz w:val="16"/>
      </w:rPr>
      <w:t>Review:05/2021</w:t>
    </w:r>
  </w:p>
  <w:p>
    <w:pPr>
      <w:pStyle w:val="Footer"/>
      <w:rPr/>
    </w:pPr>
    <w:r>
      <w:rPr>
        <w:sz w:val="16"/>
      </w:rPr>
      <w:t>Authors:  MT/PB/MV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rFonts w:cs="Century Gothic" w:ascii="Century Gothic" w:hAnsi="Century Gothic"/>
        <w:color w:val="006EA5"/>
        <w:lang w:eastAsia="en-GB"/>
      </w:rPr>
      <w:drawing>
        <wp:inline distT="0" distB="0" distL="0" distR="0">
          <wp:extent cx="1533525" cy="6381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00:00Z</dcterms:created>
  <dc:creator>HELEN</dc:creator>
  <dc:description/>
  <cp:keywords/>
  <dc:language>en-US</dc:language>
  <cp:lastModifiedBy>Abdul Hafiz</cp:lastModifiedBy>
  <cp:lastPrinted>2017-03-24T11:32:00Z</cp:lastPrinted>
  <dcterms:modified xsi:type="dcterms:W3CDTF">2023-11-16T17:00:00Z</dcterms:modified>
  <cp:revision>2</cp:revision>
  <dc:subject/>
  <dc:title>CYGNET HEALTH CARE</dc:title>
</cp:coreProperties>
</file>