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gnet Hospital Woking &amp; Cygnet Lodge Woking</w:t>
      </w:r>
    </w:p>
    <w:p>
      <w:pPr>
        <w:pStyle w:val="Normal"/>
        <w:tabs>
          <w:tab w:val="clear" w:pos="720"/>
          <w:tab w:val="left" w:pos="481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Descrip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 Title:</w:t>
        <w:tab/>
        <w:tab/>
        <w:t>Ward Clerk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ccountable to:</w:t>
        <w:tab/>
        <w:t>Hospital Manage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  <w:t>Office Manager</w:t>
      </w:r>
    </w:p>
    <w:p>
      <w:pPr>
        <w:pStyle w:val="Normal"/>
        <w:pBdr>
          <w:bottom w:val="double" w:sz="4" w:space="1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b Summary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uties will include providing administrative and clerical support where needed working in collaboration with staff such as Ward Managers and the MD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ey Responsibiliti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ing the wards to generate &amp; complete relevant forms following Ward Round meetings where necessary (e.g. funding forms / S17 Leave forms / Pre Leave Assessment Form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ssisting the ward with the timely collation of Observation Logs, ensuring they are shared with the Finance Office on a daily basi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Helping to ensure the wards are compliant with various clinical dashboards (e.g. advising when care plans are due for review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ing paperwork is submitted so the patient database is kept up to dat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the collection of required data to meet corporate requiremen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>Cover the Medical Secretaries when required – attending Ward Rounds, taking minutes, editing and issuing the repor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reating new patient folders (hard copies in preparation for Admission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intain effective filing systems and decant service user notes in line with Medical Records policy and procedure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intain accuracy of electronic record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iaise internally regarding ward round meetings as requir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iaise with external agencies, referrers, out patients, relatives and other professional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iaise with other internal department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Attend and take minutes at meetings as requested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Record all enquiries using appropriate documentation and ensure action is taken where necessary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nsure the ward is adequately stocked with stationery and PPE supplie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nsure confidentiality and security of patient related data at all tim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ssist with other reasonable management requests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 and Professional Development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Ensure attendance at all mandatory training sessions (Health &amp; Safety, Infection Control, Manual Handling, Fire, Personal Safety/Break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operate fully with the organisation’s procedures for performance appraisal including the identification of training and developmental needs and demonstrate a commitment to meet th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dertake additional duties that contribute to patient care and the effective working of the units upon reasonable request of a senior member of staff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lth and Safety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port all untoward incidents on I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 familiar with the arrangements of the Fire Evacuation and keep up to date with fire prevention and safety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 the appropriate person on any malfunction of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company policies and procedures related to Health and Safety are adhered to.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document is a guide to the duties of the post-holder and not an inflexible exhaustive specification.  It is subject to review and may be altered by mutual agreement in light of future developments.</w:t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 Specification - Ward Clerk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i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General Secondary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 level of literacy skills (spelling, grammar et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hand / Minute T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o typ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rosoft Office or simi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as part of te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worked in a medical / hospital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of using clinical software / syste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titude and Abili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work with a wide variety of task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problem solve / make decisions within area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le to organise own workloa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t in learning new skills / taking on new challe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bal communication skills; telephone and 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ant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te and thorough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ghly motivat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going, friendly 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eness of diversity issu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view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Cygnet Health Care</dc:creator>
  <dc:description/>
  <cp:keywords/>
  <dc:language>en-US</dc:language>
  <cp:lastModifiedBy>Abdul Hafiz</cp:lastModifiedBy>
  <cp:lastPrinted>2010-06-30T17:40:00Z</cp:lastPrinted>
  <dcterms:modified xsi:type="dcterms:W3CDTF">2022-02-24T11:25:00Z</dcterms:modified>
  <cp:revision>2</cp:revision>
  <dc:subject/>
  <dc:title> </dc:title>
</cp:coreProperties>
</file>