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6480" w:firstLine="720"/>
        <w:jc w:val="center"/>
        <w:rPr>
          <w:rFonts w:ascii="Century Gothic" w:hAnsi="Century Gothic" w:cs="Century Gothic"/>
          <w:color w:val="006EA5"/>
        </w:rPr>
      </w:pPr>
      <w:r>
        <w:rPr>
          <w:rFonts w:cs="Century Gothic" w:ascii="Century Gothic" w:hAnsi="Century Gothic"/>
          <w:color w:val="006EA5"/>
        </w:rPr>
        <w:drawing>
          <wp:inline distT="0" distB="0" distL="0" distR="0">
            <wp:extent cx="15335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</w:r>
    </w:p>
    <w:p>
      <w:pPr>
        <w:pStyle w:val="Caption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YGNET HEALTH CARE</w:t>
      </w:r>
    </w:p>
    <w:p>
      <w:pPr>
        <w:pStyle w:val="Heading2"/>
        <w:ind w:left="0" w:hanging="0"/>
        <w:jc w:val="left"/>
        <w:rPr>
          <w:rFonts w:ascii="Century Gothic" w:hAnsi="Century Gothic" w:cs="Century Gothic"/>
          <w:b w:val="false"/>
          <w:b w:val="false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Heading4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ob Description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tle of Post:</w:t>
        <w:tab/>
        <w:t xml:space="preserve">            Finance Assistant</w:t>
      </w:r>
    </w:p>
    <w:p>
      <w:pPr>
        <w:pStyle w:val="Normal"/>
        <w:tabs>
          <w:tab w:val="clear" w:pos="720"/>
          <w:tab w:val="left" w:pos="177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Normal"/>
        <w:ind w:left="2160" w:hanging="21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ccountable to:</w:t>
        <w:tab/>
        <w:t>Office Manage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.</w:t>
        <w:tab/>
      </w:r>
      <w:r>
        <w:rPr>
          <w:rFonts w:cs="Century Gothic" w:ascii="Century Gothic" w:hAnsi="Century Gothic"/>
          <w:b/>
          <w:sz w:val="22"/>
          <w:szCs w:val="22"/>
          <w:u w:val="single"/>
        </w:rPr>
        <w:t>Job Summary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be responsible for the collection, collation and dissemination of vital information as required by the Group Accounts Department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review and manage e-census, patient funding, purchase ledger invoices, petty cash and monthly payroll for permanent and bank staff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comply with Cygnet Financial Strategy, Policy and Procedure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Key Responsibiliti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Censu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Daily checking of the e-census and ensuring that all areas in need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of authorisation have been picked up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Using the E-Census to complete the HPPD spreadsheet on a daily basis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Patient Funding</w:t>
      </w:r>
    </w:p>
    <w:p>
      <w:pPr>
        <w:pStyle w:val="Heading4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Ensure all patients’ have the appropriate inpatient funding and obtaining pre authorisation where necessary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Liaising with funders regarding continuations and additional funding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mmunicating and collating completed funding forms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Sales Ledger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sure correct invoicing of patients’ on a weekly basis/monthly basi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nking and allocation of all cash received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aling promptly with patients’ querie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duction of MPA report (monthly patient analysis)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duction of monthly cash receipts journal.</w:t>
      </w:r>
    </w:p>
    <w:p>
      <w:pPr>
        <w:pStyle w:val="Heading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4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4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4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4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ob Description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tle of Post:</w:t>
      </w:r>
      <w:r>
        <w:rPr>
          <w:rFonts w:cs="Century Gothic" w:ascii="Century Gothic" w:hAnsi="Century Gothic"/>
          <w:b w:val="false"/>
          <w:sz w:val="22"/>
          <w:szCs w:val="22"/>
        </w:rPr>
        <w:tab/>
        <w:tab/>
      </w:r>
      <w:r>
        <w:rPr>
          <w:rFonts w:cs="Century Gothic" w:ascii="Century Gothic" w:hAnsi="Century Gothic"/>
          <w:sz w:val="22"/>
          <w:szCs w:val="22"/>
        </w:rPr>
        <w:t>Finance Assistant</w:t>
      </w:r>
    </w:p>
    <w:p>
      <w:pPr>
        <w:pStyle w:val="Heading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yrol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-</w:t>
        <w:tab/>
        <w:t>Ensure monthly payroll procedure takes place to deadline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intain current payroll records for each member of staff on payroll(s)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ndle/store all employee payroll information in confidence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ndle payroll-related queries, referring when appropriate to Group Accounts Manager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duce timesheets for permanent and bank staff.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Petty Cash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nsure that the hospital has sufficient petty cash at all times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ponsible for the issuing of petty cash claims and ensuring all claims are made against a valid receipt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onthly reconciliation of the petty cash and production of petty cash journal. </w:t>
      </w:r>
    </w:p>
    <w:p>
      <w:pPr>
        <w:pStyle w:val="Normal"/>
        <w:ind w:left="14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Monitoring and maintenance of service-specific standards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Century Gothic" w:ascii="Century Gothic" w:hAnsi="Century Gothic"/>
          <w:sz w:val="22"/>
          <w:szCs w:val="22"/>
        </w:rPr>
        <w:t>Monitor level of service provided against standards agreed for  department;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Expenses &amp; Credit Card Reconciliation 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Process staff expenses for payment through payroll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Collating receipts and reconciling to credit card statement. 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Heading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neral duti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Century Gothic" w:ascii="Century Gothic" w:hAnsi="Century Gothic"/>
          <w:sz w:val="22"/>
          <w:szCs w:val="22"/>
        </w:rPr>
        <w:t>-</w:t>
        <w:tab/>
        <w:t>To attend meetings as required from time to time e.g. general staff meetings, etc.</w:t>
      </w:r>
    </w:p>
    <w:p>
      <w:pPr>
        <w:pStyle w:val="Normal"/>
        <w:ind w:left="1440" w:hanging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is job description will be reviewed periodically in light of corporate and local developments, in consultation with the postholder.</w:t>
      </w:r>
    </w:p>
    <w:sectPr>
      <w:footerReference w:type="default" r:id="rId3"/>
      <w:type w:val="nextPage"/>
      <w:pgSz w:w="11906" w:h="16838"/>
      <w:pgMar w:left="1418" w:right="1418" w:gutter="0" w:header="0" w:top="1418" w:footer="70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</w:t>
    </w:r>
    <w:r>
      <w:rPr>
        <w:sz w:val="16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14:00Z</dcterms:created>
  <dc:creator>Cygnet Healthcare PLC</dc:creator>
  <dc:description/>
  <cp:keywords/>
  <dc:language>en-US</dc:language>
  <cp:lastModifiedBy>Abdul Hafiz</cp:lastModifiedBy>
  <cp:lastPrinted>2012-01-06T16:48:00Z</cp:lastPrinted>
  <dcterms:modified xsi:type="dcterms:W3CDTF">2023-11-29T14:14:00Z</dcterms:modified>
  <cp:revision>2</cp:revision>
  <dc:subject/>
  <dc:title> </dc:title>
</cp:coreProperties>
</file>