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ygnet Hospital Woking &amp; Cygnet Lodge Woking</w:t>
      </w:r>
    </w:p>
    <w:p>
      <w:pPr>
        <w:pStyle w:val="Normal"/>
        <w:tabs>
          <w:tab w:val="clear" w:pos="720"/>
          <w:tab w:val="left" w:pos="481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Description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 Title:</w:t>
        <w:tab/>
        <w:tab/>
        <w:t>Ward Clerk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del w:id="1" w:author="Abdul Hafiz" w:date="2024-02-01T12:33:00Z"/>
        </w:rPr>
      </w:pPr>
      <w:del w:id="0" w:author="Abdul Hafiz" w:date="2024-02-01T12:33:00Z">
        <w:r>
          <w:rPr>
            <w:rFonts w:cs="Century Gothic" w:ascii="Century Gothic" w:hAnsi="Century Gothic"/>
            <w:b/>
            <w:bCs/>
            <w:sz w:val="20"/>
            <w:szCs w:val="20"/>
          </w:rPr>
          <w:delText>Accountable to:</w:delText>
          <w:tab/>
          <w:delText>Hospital Manager</w:delText>
        </w:r>
      </w:del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del w:id="3" w:author="Abdul Hafiz" w:date="2024-02-01T12:33:00Z"/>
        </w:rPr>
      </w:pPr>
      <w:del w:id="2" w:author="Abdul Hafiz" w:date="2024-02-01T12:33:00Z">
        <w:r>
          <w:rPr>
            <w:rFonts w:cs="Century Gothic" w:ascii="Century Gothic" w:hAnsi="Century Gothic"/>
            <w:b/>
            <w:bCs/>
            <w:sz w:val="20"/>
            <w:szCs w:val="20"/>
          </w:rPr>
        </w:r>
      </w:del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ponsible to:</w:t>
        <w:tab/>
      </w:r>
      <w:del w:id="4" w:author="Abdul Hafiz" w:date="2024-02-01T12:33:00Z">
        <w:r>
          <w:rPr>
            <w:rFonts w:cs="Century Gothic" w:ascii="Century Gothic" w:hAnsi="Century Gothic"/>
            <w:b/>
            <w:bCs/>
            <w:sz w:val="20"/>
            <w:szCs w:val="20"/>
          </w:rPr>
          <w:delText xml:space="preserve">Office </w:delText>
        </w:r>
      </w:del>
      <w:ins w:id="5" w:author="Abdul Hafiz" w:date="2024-02-01T12:33:00Z">
        <w:r>
          <w:rPr>
            <w:rFonts w:cs="Century Gothic" w:ascii="Century Gothic" w:hAnsi="Century Gothic"/>
            <w:b/>
            <w:bCs/>
            <w:sz w:val="20"/>
            <w:szCs w:val="20"/>
          </w:rPr>
          <w:t xml:space="preserve">Ward </w:t>
        </w:r>
      </w:ins>
      <w:r>
        <w:rPr>
          <w:rFonts w:cs="Century Gothic" w:ascii="Century Gothic" w:hAnsi="Century Gothic"/>
          <w:b/>
          <w:bCs/>
          <w:sz w:val="20"/>
          <w:szCs w:val="20"/>
        </w:rPr>
        <w:t>Manager</w:t>
      </w:r>
    </w:p>
    <w:p>
      <w:pPr>
        <w:pStyle w:val="Normal"/>
        <w:pBdr>
          <w:bottom w:val="double" w:sz="4" w:space="1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Summary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uties will include providing administrative and clerical support where needed working in collaboration with staff such as Ward Managers and the MD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ey Responsibilities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ing the wards to generate &amp; complete relevant forms following Ward Round meetings where necessary (e.g. funding forms / S17 Leave forms / Pre Leave Assessment Forms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ssisting the ward with the timely collation of Observation Logs, ensuring they are shared with the Finance Office on a daily basi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Helping to ensure the wards are compliant with various clinical dashboards (e.g. advising when care plans are due for review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ing paperwork is submitted so the patient database is kept up to dat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the collection of required data to meet corporate requirements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>Cover the Medical Secretaries when required – attending Ward Rounds, taking minutes, editing and issuing the repor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reating new patient folders (hard copies in preparation for Admission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intain effective filing systems and decant service user notes in line with Medical Records policy and procedure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aintain accuracy of electronic records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Liaise internally regarding ward round meetings as requir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Liaise with external agencies, referrers, out patients, relatives and other professional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iaise with other internal departmen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ttend and take minutes at meetings as request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Record all enquiries using appropriate documentation and ensure action is taken where necessary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nsure the ward is adequately stocked with stationery and PPE supplie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e confidentiality and security of patient related data at all time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other reasonable management requests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ining and Professional Development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Ensure attendance at all mandatory training sessions (Health &amp; Safety, Infection Control, Manual Handling, Fire, Personal Safety/Breakawa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-operate fully with the organisation’s procedures for performance appraisal including the identification of training and developmental needs and demonstrate a commitment to meet the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dertake additional duties that contribute to patient care and the effective working of the units upon reasonable request of a senior member of staff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alth and Safety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port all untoward incidents on I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 familiar with the arrangements of the Fire Evacuation and keep up to date with fire prevention and safety trai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 the appropriate person on any malfunction of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sure that company policies and procedures related to Health and Safety are adhered to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note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document is a guide to the duties of the post-holder and not an inflexible exhaustive specification.  It is subject to review and may be altered by mutual agreement in light of future developments.</w:t>
        <w:tab/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 Specification - Ward Clerk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r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General Secondary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 level of literacy skills (spelling, grammar etc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hand / Minute T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o typ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rien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rosoft Office or simi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as part of te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in a medical / hospital enviro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ence of using clinical software / syste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titude and Abilit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work with a wide variety of tasks and 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problem solve / make decisions within area of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organise own worklo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t in learning new skills / taking on new challe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bal communication skills; telephone and face to 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ant and professional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te and thorough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ly motivate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going, friendly 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eness of diversity issu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5:00Z</dcterms:created>
  <dc:creator>Cygnet Health Care</dc:creator>
  <dc:description/>
  <cp:keywords/>
  <dc:language>en-US</dc:language>
  <cp:lastModifiedBy>Abdul Hafiz</cp:lastModifiedBy>
  <cp:lastPrinted>2010-06-30T17:40:00Z</cp:lastPrinted>
  <dcterms:modified xsi:type="dcterms:W3CDTF">2024-02-01T12:33:00Z</dcterms:modified>
  <cp:revision>4</cp:revision>
  <dc:subject/>
  <dc:title> </dc:title>
</cp:coreProperties>
</file>