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72430</wp:posOffset>
            </wp:positionH>
            <wp:positionV relativeFrom="margin">
              <wp:posOffset>-238125</wp:posOffset>
            </wp:positionV>
            <wp:extent cx="720725" cy="299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JOB DESCRIPTION &amp; PERSON SPECIFIC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TITLE OF POST</w:t>
      </w:r>
      <w:r>
        <w:rPr>
          <w:rFonts w:cs="Century Gothic" w:ascii="Century Gothic" w:hAnsi="Century Gothic"/>
          <w:sz w:val="22"/>
          <w:szCs w:val="22"/>
        </w:rPr>
        <w:tab/>
        <w:tab/>
        <w:t>:</w:t>
        <w:tab/>
      </w:r>
      <w:r>
        <w:rPr>
          <w:rFonts w:cs="Century Gothic" w:ascii="Century Gothic" w:hAnsi="Century Gothic"/>
          <w:sz w:val="22"/>
          <w:szCs w:val="22"/>
          <w:lang w:val="en-GB"/>
        </w:rPr>
        <w:t>Lead Receptionis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LOCATION</w:t>
        <w:tab/>
        <w:tab/>
        <w:t>:</w:t>
        <w:tab/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Cygnet Hospital Woking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REPORTS TO</w:t>
        <w:tab/>
        <w:tab/>
        <w:t>: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   </w:t>
        <w:tab/>
        <w:t>General Manage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HOURS OF DUTY</w:t>
        <w:tab/>
        <w:t xml:space="preserve">: 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        </w:t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Job Summary – To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Comply with strict and robust security protocol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Be responsible for all initial contact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rovide comprehensive Reception cover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rovide comprehensive Hospital Administration Cov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As appropriate liaise with all Hospital Departments including Maintenance, Catering, Housekeeping, Therapy, Wards and external Cygnet Hospitals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Complete necessary electronic and paper system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Follow Cygnet Health Care Policy and Procedures and maintain level of service, which meets the standard for the Unit and for the Administration Department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Line manage a reception team and ensure that all relevant training, supervisions and appraisal are up to date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Heading2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ey Duties – To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Within a flexible shift pattern provide efficient administration support within Reception, the Administration Department and Ward area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 primary cover for annual leave and sickness for reception team including weekend and Bank Holiday cover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Issue and audit secure keys and blick system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Operate the switchboard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ake and pass on messages for staff, patients and visitors as required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Receive and sort mail and parcels on delivery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Stamp, log and audit all out-going mail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Provide post and parcel portering service to wards and departments as necessary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id in the procedure for admitting patients when required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Greet and receive visitors to the Hospital, advising relevant staff of guest arrival and making guests comfortable and welcome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stablish good positive working relationships with all staff , visitors and users of the servic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Be constantly aware of first impressions issues in and around the reception are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ssist in general filing requirements of the Hospital as a whole under the direction of the Admin Lead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Develop skills and the job role to reflect the changing needs of the Hospital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ssist or attend training as required to do so by Administration Manager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Book company vehicles and taxis as required and ensure relevant account information is logged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Maintain room bookings for meetings using IT and diary system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ct as Fire Marshall in event of a fire/ fire drill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Take staff and visitor meal orders, collect and record meal monies.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Collect and Collate ward based information state and other related data as directed by the Administration Manager and the Accounts Administrator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Undertake any reasonable request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ress code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the interests of safety and comfort of all, employees are expected to dress appropriately whilst at work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 employees will:</w:t>
      </w:r>
    </w:p>
    <w:p>
      <w:pPr>
        <w:pStyle w:val="NoSpacing"/>
        <w:numPr>
          <w:ilvl w:val="1"/>
          <w:numId w:val="2"/>
        </w:numPr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t a neat and tidy appearance.</w:t>
      </w:r>
    </w:p>
    <w:p>
      <w:pPr>
        <w:pStyle w:val="NoSpacing"/>
        <w:numPr>
          <w:ilvl w:val="1"/>
          <w:numId w:val="2"/>
        </w:numPr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y with any specified local dress code or uniform requirements.</w:t>
      </w:r>
    </w:p>
    <w:p>
      <w:pPr>
        <w:pStyle w:val="NoSpacing"/>
        <w:numPr>
          <w:ilvl w:val="1"/>
          <w:numId w:val="2"/>
        </w:numPr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ar a name badge at all times.</w:t>
      </w:r>
    </w:p>
    <w:p>
      <w:pPr>
        <w:pStyle w:val="NoSpacing"/>
        <w:numPr>
          <w:ilvl w:val="1"/>
          <w:numId w:val="2"/>
        </w:numPr>
        <w:ind w:left="108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Keep jewelry to a minimum, and avoid items, which create a hazard to safety or health.</w:t>
      </w:r>
    </w:p>
    <w:p>
      <w:pPr>
        <w:pStyle w:val="NoSpacing"/>
        <w:numPr>
          <w:ilvl w:val="1"/>
          <w:numId w:val="2"/>
        </w:numPr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t wear a hoodie. </w:t>
      </w:r>
    </w:p>
    <w:p>
      <w:pPr>
        <w:pStyle w:val="NoSpacing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lephone Call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 employees will from time to time find themselves answering an incoming call; it is essential all calls be answered in 3 rings and a professional image is maintained at all times, as the answered call is the first point of contact for any potential referrer or patient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*****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  <w:r>
        <w:br w:type="page"/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59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partment: Administration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Job Title: Lead Receptionist </w:t>
            </w:r>
          </w:p>
        </w:tc>
      </w:tr>
      <w:tr>
        <w:trPr>
          <w:trHeight w:val="5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ducations/ 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sential/ Desirab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 GCSE’s A – C or equivalent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CDL or NVQ 2 Using IT or equivalent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VQ 2 Business Administ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kills/ Abiliti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lear and good communication skill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prioritise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rganisation skill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lexible to cover as needed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le to type at sp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xperien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orked within Reception Are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orked within Hospital/ Public sector set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ersonal Qualities/ Dispositi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daptable to changes in work practice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proachable to different levels of staff and client group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work as part of a team and individually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ware of self , presence within a hospital environment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husiastic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sertive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ysical Requirement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le to carry out light manual handling including carrying filing from department to department as required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t at desk for long periods of time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e of VDU equipment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e of telephone systems (including taking messages whilst using telephone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ssues Keys from wall mounted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actical Requirement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le to deal with busy working environment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ork under press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</w:tc>
      </w:tr>
    </w:tbl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4" w:top="720" w:footer="32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2</w:t>
    </w:r>
  </w:p>
  <w:p>
    <w:pPr>
      <w:pStyle w:val="Footer"/>
      <w:rPr>
        <w:sz w:val="16"/>
      </w:rPr>
    </w:pPr>
    <w:r>
      <w:rPr>
        <w:sz w:val="16"/>
      </w:rPr>
      <w:t>Reception and Administration Assistant</w:t>
    </w:r>
  </w:p>
  <w:p>
    <w:pPr>
      <w:pStyle w:val="Footer"/>
      <w:rPr>
        <w:sz w:val="16"/>
      </w:rPr>
    </w:pPr>
    <w:r>
      <w:rPr>
        <w:sz w:val="16"/>
      </w:rPr>
      <w:t>Issue: 05/14</w:t>
    </w:r>
  </w:p>
  <w:p>
    <w:pPr>
      <w:pStyle w:val="Footer"/>
      <w:rPr>
        <w:sz w:val="16"/>
      </w:rPr>
    </w:pPr>
    <w:r>
      <w:rPr>
        <w:sz w:val="16"/>
      </w:rPr>
      <w:t>Review: 05/15</w:t>
    </w:r>
  </w:p>
  <w:p>
    <w:pPr>
      <w:pStyle w:val="Footer"/>
      <w:rPr>
        <w:sz w:val="16"/>
      </w:rPr>
    </w:pPr>
    <w:r>
      <w:rPr>
        <w:sz w:val="16"/>
      </w:rPr>
      <w:t>Authors: S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4:00Z</dcterms:created>
  <dc:creator>HELEN</dc:creator>
  <dc:description/>
  <cp:keywords/>
  <dc:language>en-US</dc:language>
  <cp:lastModifiedBy>Abdul Hafiz</cp:lastModifiedBy>
  <cp:lastPrinted>2016-07-28T10:19:00Z</cp:lastPrinted>
  <dcterms:modified xsi:type="dcterms:W3CDTF">2022-12-07T09:54:00Z</dcterms:modified>
  <cp:revision>2</cp:revision>
  <dc:subject/>
  <dc:title>CYGNET HEALTH CARE</dc:title>
</cp:coreProperties>
</file>