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JOB DESCRIPTION – HOSPITAL MANAGER</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2"/>
        <w:rPr>
          <w:rFonts w:ascii="Century Gothic" w:hAnsi="Century Gothic" w:cs="Century Gothic"/>
          <w:sz w:val="22"/>
          <w:szCs w:val="22"/>
        </w:rPr>
      </w:pPr>
      <w:r>
        <w:rPr>
          <w:rFonts w:cs="Century Gothic" w:ascii="Century Gothic" w:hAnsi="Century Gothic"/>
          <w:sz w:val="22"/>
          <w:szCs w:val="22"/>
        </w:rPr>
        <w:t>REPORTS TO:</w:t>
        <w:tab/>
        <w:tab/>
        <w:tab/>
        <w:tab/>
        <w:t>Hospital Manager</w:t>
      </w:r>
    </w:p>
    <w:p>
      <w:pPr>
        <w:pStyle w:val="Heading2"/>
        <w:rPr>
          <w:rFonts w:ascii="Century Gothic" w:hAnsi="Century Gothic" w:cs="Century Gothic"/>
          <w:sz w:val="22"/>
          <w:szCs w:val="22"/>
        </w:rPr>
      </w:pPr>
      <w:r>
        <w:rPr>
          <w:rFonts w:cs="Century Gothic" w:ascii="Century Gothic" w:hAnsi="Century Gothic"/>
          <w:sz w:val="22"/>
          <w:szCs w:val="22"/>
        </w:rPr>
      </w:r>
    </w:p>
    <w:p>
      <w:pPr>
        <w:pStyle w:val="Heading2"/>
        <w:rPr/>
      </w:pPr>
      <w:r>
        <w:rPr>
          <w:rFonts w:cs="Century Gothic" w:ascii="Century Gothic" w:hAnsi="Century Gothic"/>
          <w:sz w:val="22"/>
          <w:szCs w:val="22"/>
        </w:rPr>
        <w:t>RESPONSIBLE TO:</w:t>
        <w:tab/>
        <w:tab/>
        <w:tab/>
        <w:t>Operations Directo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left="4320" w:hanging="4320"/>
        <w:rPr>
          <w:rFonts w:ascii="Century Gothic" w:hAnsi="Century Gothic" w:cs="Century Gothic"/>
          <w:b/>
          <w:b/>
          <w:sz w:val="22"/>
          <w:szCs w:val="22"/>
        </w:rPr>
      </w:pPr>
      <w:r>
        <w:rPr>
          <w:rFonts w:cs="Century Gothic" w:ascii="Century Gothic" w:hAnsi="Century Gothic"/>
          <w:b/>
          <w:sz w:val="22"/>
          <w:szCs w:val="22"/>
        </w:rPr>
        <w:t xml:space="preserve">LOCATION:                  Cygnet Paddocks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DIRECT REPORTEES:</w:t>
        <w:tab/>
        <w:t xml:space="preserve">Clinical Manager, Maintenance Manager, MHA Administrator, Cook (LEW), Admin Manager (LEW), HR Co-ordinator, Admin team, Consultant Psychiatrists, Head of Occupational Therapy, Head of Psychology.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Operational</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Responsible for the overall day to day running of the 28 bed neuro rehabilitation unit.</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Line management of non-clinical departments and indirect line management of clinical departments</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Ensure compliance with all Care Quality Commission and Low Secure Standards</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 xml:space="preserve">Ensure the safety of all patients and staff under guidance of the H&amp;S at Work Act as well as  Infection Control, Food Hygiene, Environmental Health </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Ensure effective bed management and coordination of referrals and assessments of patients in conjunction with the clinical manager</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Supervise the clinical manager in making sure all complaints and risk registers are up to date and action plans in place to improve practice and prevent future incidents</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Ensure a clinical governance and quality improvement plan are in place and implemented as appropriate</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Work together with the Maintenance Manager to ensure a preventative maintenance programme in place</w:t>
      </w:r>
    </w:p>
    <w:p>
      <w:pPr>
        <w:pStyle w:val="Normal"/>
        <w:numPr>
          <w:ilvl w:val="0"/>
          <w:numId w:val="6"/>
        </w:numPr>
        <w:rPr/>
      </w:pPr>
      <w:r>
        <w:rPr>
          <w:rFonts w:cs="Century Gothic" w:ascii="Century Gothic" w:hAnsi="Century Gothic"/>
          <w:sz w:val="22"/>
          <w:szCs w:val="22"/>
        </w:rPr>
        <w:t>Support the Paddocks Cook to ensure that menus are nutritious and within budget constraints and that the kitchen is managed within safe food handling and environmental health guidance is adhered to.</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Support the MHA Administrator to ensure that the clinical teams are fully compliant with all aspects of the MHA 1983 (amended 2007) and that suitable training is in place to ensure she is up to date with best practice</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Chair relevant meetings eg Board Meeting, Senior Management meeting, Heads of Department Meeting and monitor attendance and content of H&amp;S/staff meetings/clinical governance forums. Supply relevant reports for these.</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Support the Clinical Manager, Medical Director, Heads of Therapies in pursuing research and appropriate clinical audit.</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Ensure all administrative and secretarial standards and timescales are adhered to</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Work with department heads to ensure all policies and procedures are up to date and staff are compliant</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Ensure security and reception procedures are adhered to</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Work with Maintenance Manager to ensure fire safety regulations are complied with and emergency protocols are up to date and understood by all staff at both units</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 xml:space="preserve">Monitor agreements for all service provis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ersonnel</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Ensure all staff are compliant with clinical and management supervision, appraisal and continuing professional development</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Ensure good practice is adhered to in recruitment practices and that staff vacancies are kept to a minimum</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Supervise the organisation and budget planning of mandatory training</w:t>
      </w:r>
    </w:p>
    <w:p>
      <w:pPr>
        <w:pStyle w:val="Normal"/>
        <w:numPr>
          <w:ilvl w:val="0"/>
          <w:numId w:val="2"/>
        </w:numPr>
        <w:rPr/>
      </w:pPr>
      <w:r>
        <w:rPr>
          <w:rFonts w:cs="Century Gothic" w:ascii="Century Gothic" w:hAnsi="Century Gothic"/>
          <w:sz w:val="22"/>
          <w:szCs w:val="22"/>
        </w:rPr>
        <w:t>Monitor all aspects of employment law across the 2 wards to avoid risk of tribunal claims and to ensure good performance across all staff groups at all time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Management of direct reportees including annual supervision and appraisal and personnel development plan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Chair and organise disciplinary hearings as necessary</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Ensure up to date for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Review consultant service standards and clinical performance together with the clinical manager</w:t>
      </w:r>
    </w:p>
    <w:p>
      <w:pPr>
        <w:pStyle w:val="Normal"/>
        <w:numPr>
          <w:ilvl w:val="0"/>
          <w:numId w:val="2"/>
        </w:numPr>
        <w:rPr/>
      </w:pPr>
      <w:r>
        <w:rPr>
          <w:rFonts w:cs="Century Gothic" w:ascii="Century Gothic" w:hAnsi="Century Gothic"/>
          <w:sz w:val="22"/>
          <w:szCs w:val="22"/>
        </w:rPr>
        <w:t>Supervise the Head of Therapies and work in conjunction with the Hospital Manager at the paddocks to ensure clinical excellence across the psychological and occupational therapie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Support staff in the development of electronic patient records and associated change management.</w:t>
      </w:r>
    </w:p>
    <w:p>
      <w:pPr>
        <w:pStyle w:val="Normal"/>
        <w:numPr>
          <w:ilvl w:val="0"/>
          <w:numId w:val="2"/>
        </w:numPr>
        <w:rPr/>
      </w:pPr>
      <w:r>
        <w:rPr>
          <w:rFonts w:cs="Century Gothic" w:ascii="Century Gothic" w:hAnsi="Century Gothic"/>
          <w:sz w:val="22"/>
          <w:szCs w:val="22"/>
        </w:rPr>
        <w:t>Ensure all staff are employed legally and under statutory requirements eg DBS/work permits/professional memb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Marketing</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Ensure good customer care is provided at all times via face to face, telephone and written communication with referring organisations and service users</w:t>
      </w:r>
    </w:p>
    <w:p>
      <w:pPr>
        <w:pStyle w:val="Normal"/>
        <w:numPr>
          <w:ilvl w:val="0"/>
          <w:numId w:val="5"/>
        </w:numPr>
        <w:rPr/>
      </w:pPr>
      <w:r>
        <w:rPr>
          <w:rFonts w:cs="Century Gothic" w:ascii="Century Gothic" w:hAnsi="Century Gothic"/>
          <w:sz w:val="22"/>
          <w:szCs w:val="22"/>
        </w:rPr>
        <w:t>Ensure that the services are marketed appropriately to the NHS to raise their profile and ensure financial stability</w:t>
      </w:r>
    </w:p>
    <w:p>
      <w:pPr>
        <w:pStyle w:val="Normal"/>
        <w:numPr>
          <w:ilvl w:val="0"/>
          <w:numId w:val="5"/>
        </w:numPr>
        <w:rPr/>
      </w:pPr>
      <w:r>
        <w:rPr>
          <w:rFonts w:cs="Century Gothic" w:ascii="Century Gothic" w:hAnsi="Century Gothic"/>
          <w:sz w:val="22"/>
          <w:szCs w:val="22"/>
        </w:rPr>
        <w:t>Participate in monitoring of NHS contracts and service level agreements with NHS England and ICBs; to include administration of KPIs and CQUIN.</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 xml:space="preserve">Ensure the website for both units is up to date and good practice at the unit is reflected on our websites </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Produce up to date marketing literature for distribution</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Monthly sales repor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Financial</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Overall responsibility for the financial success and business continuity of The Paddocks.</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Monitoring of P&amp;L and unit cost base</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Supervising all department heads in managing their budgets and planning their costs over the financial year</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Planning and managing capital expenditures over the short and long term</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Monitoring staffing costs with particular reference to nursing eg core staffing levels, staffing mix etc</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Sign off all invoices, petty cash and cheques for both units</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Monitor staff bonus schemes each mont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Other</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Participate in the senior manager on call rota</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Oversee and participate in other project work as necessary</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Contribute to Cygnet Health Care senior management forum as request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u w:val="single"/>
        </w:rPr>
        <w:t>No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is job description will be reviewed by the post holder and line manager and will form part of the process of annual appraisal and performance review.</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is document is a guide to the duties of the post and not an inflexible, exhaustive specification. It is subject to review and may be altered by mutual agreement in light of future development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Signed………………………………</w:t>
        <w:tab/>
        <w:tab/>
        <w:tab/>
        <w:t>Date…………………….</w:t>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tab/>
        <w:t>Hospital Manage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22985</wp:posOffset>
          </wp:positionH>
          <wp:positionV relativeFrom="paragraph">
            <wp:posOffset>-602615</wp:posOffset>
          </wp:positionV>
          <wp:extent cx="5734050" cy="952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3405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4"/>
      <w:szCs w:val="20"/>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01:00Z</dcterms:created>
  <dc:creator>XPS Blackheath</dc:creator>
  <dc:description/>
  <cp:keywords/>
  <dc:language>en-US</dc:language>
  <cp:lastModifiedBy>Leigh Wilkinson</cp:lastModifiedBy>
  <cp:lastPrinted>2019-06-05T14:55:00Z</cp:lastPrinted>
  <dcterms:modified xsi:type="dcterms:W3CDTF">2024-01-03T12:06:00Z</dcterms:modified>
  <cp:revision>3</cp:revision>
  <dc:subject/>
  <dc:title>CYGNET WING BLACKHEATH</dc:title>
</cp:coreProperties>
</file>