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center"/>
        <w:rPr>
          <w:rFonts w:ascii="Century Gothic" w:hAnsi="Century Gothic" w:cs="Century Gothic"/>
          <w:color w:val="006EA5"/>
        </w:rPr>
      </w:pPr>
      <w:r>
        <w:rPr>
          <w:rFonts w:cs="Century Gothic" w:ascii="Century Gothic" w:hAnsi="Century Gothic"/>
          <w:color w:val="006EA5"/>
        </w:rPr>
        <w:drawing>
          <wp:inline distT="0" distB="0" distL="0" distR="0">
            <wp:extent cx="15335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YGNET HEALTH CARE</w:t>
      </w:r>
    </w:p>
    <w:p>
      <w:pPr>
        <w:pStyle w:val="Heading2"/>
        <w:ind w:left="0" w:hanging="0"/>
        <w:jc w:val="left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:</w:t>
        <w:tab/>
        <w:t xml:space="preserve">            Finance Administrator</w:t>
      </w:r>
    </w:p>
    <w:p>
      <w:pPr>
        <w:pStyle w:val="Normal"/>
        <w:tabs>
          <w:tab w:val="clear" w:pos="720"/>
          <w:tab w:val="left" w:pos="17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countable to:</w:t>
        <w:tab/>
        <w:t>General Manag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Job Summar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be responsible for the collection, collation and dissemination of vital information as required by the Group Accounts Department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review and manage e-census, patient funding, purchase ledger invoices, petty cash and monthly payroll for permanent and bank staf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mply with Cygnet Financial Strategy, Policy and Procedur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Key Responsibilit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Censu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Daily checking of the e-census and ensuring that all areas in need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2"/>
          <w:szCs w:val="22"/>
        </w:rPr>
        <w:t>of authorisation have been picked up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Using the E-Census to complete the HPPD spreadsheet on a daily basi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atient Funding</w:t>
      </w:r>
    </w:p>
    <w:p>
      <w:pPr>
        <w:pStyle w:val="Heading4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Ensure all patients’ have the appropriate inpatient funding and obtaining pre authorisation where necessa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Liaising with funders regarding continuations and additional funding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mmunicating and collating completed funding form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ales Ledger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correct invoicing of patients’ on a weekly basis/monthly bas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ing and allocation of all cash receive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ling promptly with patients’ queri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tion of MPA report (monthly patient analysis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tion of monthly cash receipts journal.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:</w:t>
      </w:r>
      <w:r>
        <w:rPr>
          <w:rFonts w:cs="Century Gothic" w:ascii="Century Gothic" w:hAnsi="Century Gothic"/>
          <w:b w:val="false"/>
          <w:sz w:val="22"/>
          <w:szCs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>Finance Administrator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yrol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</w:t>
        <w:tab/>
        <w:t>Ensure monthly payroll procedure takes place to deadlin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current payroll records for each member of staff on payroll(s)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dle/store all employee payroll information in confidenc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dle payroll-related queries, referring when appropriate to Group Accounts Manager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ce timesheets for permanent and bank staff.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etty Cash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sure that the hospital has sufficient petty cash at all times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ible for the issuing of petty cash claims and ensuring all claims are made against a valid receip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nthly reconciliation of the petty cash and production of petty cash journal.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onitoring and maintenance of service-specific standards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sz w:val="22"/>
          <w:szCs w:val="22"/>
        </w:rPr>
        <w:t>Monitor level of service provided against standards agreed for  department;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Expenses &amp; Credit Card Reconciliation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Process staff expenses for payment through payroll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ollating receipts and reconciling to credit card statement.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 dut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sz w:val="22"/>
          <w:szCs w:val="22"/>
        </w:rPr>
        <w:t>-</w:t>
        <w:tab/>
        <w:t>To attend meetings as required from time to time e.g. general staff meetings, etc.</w:t>
      </w:r>
    </w:p>
    <w:p>
      <w:pPr>
        <w:pStyle w:val="Normal"/>
        <w:ind w:left="144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job description will be reviewed periodically in light of corporate and local developments, in consultation with the postholder.</w:t>
      </w:r>
    </w:p>
    <w:sectPr>
      <w:footerReference w:type="default" r:id="rId3"/>
      <w:type w:val="nextPage"/>
      <w:pgSz w:w="11906" w:h="16838"/>
      <w:pgMar w:left="1418" w:right="1418" w:gutter="0" w:header="0" w:top="1418" w:footer="70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2:00Z</dcterms:created>
  <dc:creator>Cygnet Healthcare PLC</dc:creator>
  <dc:description/>
  <cp:keywords/>
  <dc:language>en-US</dc:language>
  <cp:lastModifiedBy>Abdul Hafiz</cp:lastModifiedBy>
  <cp:lastPrinted>2012-01-06T16:48:00Z</cp:lastPrinted>
  <dcterms:modified xsi:type="dcterms:W3CDTF">2022-08-30T13:52:00Z</dcterms:modified>
  <cp:revision>2</cp:revision>
  <dc:subject/>
  <dc:title> </dc:title>
</cp:coreProperties>
</file>