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GN)</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 physical health care need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 and theori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GN with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ental health, rehabilitation, forensic, secure, inpatient or elderly ca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healthcare setting within a multi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Evidence of leading a team, preferably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3:00Z</dcterms:created>
  <dc:creator>lesley</dc:creator>
  <dc:description/>
  <cp:keywords/>
  <dc:language>en-US</dc:language>
  <cp:lastModifiedBy>Alex Russell</cp:lastModifiedBy>
  <cp:lastPrinted>2006-04-26T10:39:00Z</cp:lastPrinted>
  <dcterms:modified xsi:type="dcterms:W3CDTF">2019-07-24T09:04:00Z</dcterms:modified>
  <cp:revision>4</cp:revision>
  <dc:subject/>
  <dc:title>HIGHFIELD GROUP</dc:title>
</cp:coreProperties>
</file>