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Georgia" w:hAnsi="Georgia" w:cs="Georgia"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080</wp:posOffset>
            </wp:positionH>
            <wp:positionV relativeFrom="paragraph">
              <wp:posOffset>-923925</wp:posOffset>
            </wp:positionV>
            <wp:extent cx="583438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Heading1"/>
        <w:jc w:val="center"/>
        <w:rPr/>
      </w:pPr>
      <w:del w:id="0" w:author="Jas Beghal" w:date="2024-03-19T14:22:00Z">
        <w:r>
          <w:rPr>
            <w:rFonts w:cs="Century Gothic" w:ascii="Century Gothic" w:hAnsi="Century Gothic"/>
            <w:color w:val="000000"/>
            <w:sz w:val="22"/>
            <w:szCs w:val="22"/>
          </w:rPr>
          <w:delText xml:space="preserve">Reward </w:delText>
        </w:r>
      </w:del>
      <w:ins w:id="1" w:author="Jas Beghal" w:date="2024-03-19T14:22:00Z">
        <w:r>
          <w:rPr>
            <w:rFonts w:cs="Century Gothic" w:ascii="Century Gothic" w:hAnsi="Century Gothic"/>
            <w:color w:val="000000"/>
            <w:sz w:val="22"/>
            <w:szCs w:val="22"/>
          </w:rPr>
          <w:t>HR</w:t>
        </w:r>
      </w:ins>
      <w:ins w:id="2" w:author="Jas Beghal" w:date="2024-03-19T14:22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 </w:t>
        </w:r>
      </w:ins>
      <w:del w:id="3" w:author="Jas Beghal" w:date="2024-03-19T14:04:00Z">
        <w:r>
          <w:rPr>
            <w:rFonts w:cs="Century Gothic" w:ascii="Century Gothic" w:hAnsi="Century Gothic"/>
            <w:color w:val="000000"/>
            <w:sz w:val="22"/>
            <w:szCs w:val="22"/>
          </w:rPr>
          <w:delText>Analyst</w:delText>
        </w:r>
      </w:del>
      <w:del w:id="4" w:author="Jas Beghal" w:date="2024-03-19T14:04:00Z">
        <w:r>
          <w:rPr>
            <w:rFonts w:cs="Century Gothic" w:ascii="Century Gothic" w:hAnsi="Century Gothic"/>
            <w:color w:val="000000"/>
            <w:sz w:val="22"/>
            <w:szCs w:val="22"/>
          </w:rPr>
          <w:delText xml:space="preserve"> </w:delText>
        </w:r>
      </w:del>
      <w:ins w:id="5" w:author="Jas Beghal" w:date="2024-03-19T14:04:00Z">
        <w:r>
          <w:rPr>
            <w:rFonts w:cs="Century Gothic" w:ascii="Century Gothic" w:hAnsi="Century Gothic"/>
            <w:color w:val="000000"/>
            <w:sz w:val="22"/>
            <w:szCs w:val="22"/>
          </w:rPr>
          <w:t>A</w:t>
        </w:r>
      </w:ins>
      <w:ins w:id="6" w:author="Jas Beghal" w:date="2024-03-19T14:04:00Z">
        <w:r>
          <w:rPr>
            <w:rFonts w:cs="Century Gothic" w:ascii="Century Gothic" w:hAnsi="Century Gothic"/>
            <w:color w:val="000000"/>
            <w:sz w:val="22"/>
            <w:szCs w:val="22"/>
          </w:rPr>
          <w:t>dministrator</w:t>
        </w:r>
      </w:ins>
      <w:ins w:id="7" w:author="Jas Beghal" w:date="2024-03-19T14:42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 Assistant</w:t>
        </w:r>
      </w:ins>
      <w:ins w:id="8" w:author="Jas Beghal" w:date="2024-03-19T14:04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– Job Description</w:t>
      </w:r>
    </w:p>
    <w:p>
      <w:pPr>
        <w:pStyle w:val="Heading1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urpose of the Role</w:t>
            </w:r>
          </w:p>
        </w:tc>
      </w:tr>
      <w:tr>
        <w:trPr>
          <w:trHeight w:val="9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porting into the Head of Reward the post holder will support the Reward Function</w:t>
            </w:r>
            <w:ins w:id="9" w:author="Jas Beghal" w:date="2024-03-19T14:05:00Z">
              <w:r>
                <w:rPr>
                  <w:rFonts w:cs="Century Gothic" w:ascii="Century Gothic" w:hAnsi="Century Gothic"/>
                  <w:sz w:val="22"/>
                  <w:szCs w:val="22"/>
                </w:rPr>
                <w:t xml:space="preserve">, support in responding to </w:t>
              </w:r>
            </w:ins>
            <w:del w:id="10" w:author="Jas Beghal" w:date="2024-03-19T14:05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 xml:space="preserve"> and take responsibility for monthly reporting, and managing the </w:delText>
              </w:r>
            </w:del>
            <w:r>
              <w:rPr>
                <w:rFonts w:cs="Century Gothic" w:ascii="Century Gothic" w:hAnsi="Century Gothic"/>
                <w:sz w:val="22"/>
                <w:szCs w:val="22"/>
              </w:rPr>
              <w:t xml:space="preserve">benefits </w:t>
            </w:r>
            <w:del w:id="11" w:author="Jas Beghal" w:date="2024-03-19T14:05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 xml:space="preserve">inbox </w:delText>
              </w:r>
            </w:del>
            <w:ins w:id="12" w:author="Jas Beghal" w:date="2024-03-19T14:05:00Z">
              <w:r>
                <w:rPr>
                  <w:rFonts w:cs="Century Gothic" w:ascii="Century Gothic" w:hAnsi="Century Gothic"/>
                  <w:sz w:val="22"/>
                  <w:szCs w:val="22"/>
                </w:rPr>
                <w:t xml:space="preserve">enquires </w:t>
              </w:r>
            </w:ins>
            <w:r>
              <w:rPr>
                <w:rFonts w:cs="Century Gothic" w:ascii="Century Gothic" w:hAnsi="Century Gothic"/>
                <w:sz w:val="22"/>
                <w:szCs w:val="22"/>
              </w:rPr>
              <w:t xml:space="preserve">as well monthly </w:t>
            </w:r>
            <w:del w:id="13" w:author="Jas Beghal" w:date="2024-03-19T14:05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taking part in the monthly Pension process</w:delText>
              </w:r>
            </w:del>
            <w:ins w:id="14" w:author="Jas Beghal" w:date="2024-03-19T14:05:00Z">
              <w:r>
                <w:rPr>
                  <w:rFonts w:cs="Century Gothic" w:ascii="Century Gothic" w:hAnsi="Century Gothic"/>
                  <w:sz w:val="22"/>
                  <w:szCs w:val="22"/>
                </w:rPr>
                <w:t xml:space="preserve">administrative </w:t>
              </w:r>
            </w:ins>
            <w:del w:id="15" w:author="Jas Beghal" w:date="2024-03-19T14:06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 xml:space="preserve">. </w:delText>
              </w:r>
            </w:del>
            <w:ins w:id="16" w:author="Jas Beghal" w:date="2024-03-19T14:06:00Z">
              <w:r>
                <w:rPr>
                  <w:rFonts w:cs="Century Gothic" w:ascii="Century Gothic" w:hAnsi="Century Gothic"/>
                  <w:sz w:val="22"/>
                  <w:szCs w:val="22"/>
                </w:rPr>
                <w:t xml:space="preserve">process. </w:t>
              </w:r>
            </w:ins>
            <w:r>
              <w:rPr>
                <w:rFonts w:cs="Century Gothic" w:ascii="Century Gothic" w:hAnsi="Century Gothic"/>
                <w:sz w:val="22"/>
                <w:szCs w:val="22"/>
              </w:rPr>
              <w:t>There will also opportunities to take part in analytical projects.</w:t>
            </w:r>
          </w:p>
        </w:tc>
      </w:tr>
    </w:tbl>
    <w:p>
      <w:pPr>
        <w:pStyle w:val="Heading1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Key Accountabilitie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22"/>
                <w:szCs w:val="22"/>
                <w:ins w:id="17" w:author="Jas Beghal" w:date="2024-03-19T14:27:00Z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ensation and Benefit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Century Gothic" w:hAnsi="Century Gothic" w:cs="Century Gothic"/>
                <w:sz w:val="22"/>
                <w:szCs w:val="22"/>
                <w:del w:id="19" w:author="Jas Beghal" w:date="2024-03-19T14:06:00Z"/>
              </w:rPr>
            </w:pPr>
            <w:del w:id="18" w:author="Jas Beghal" w:date="2024-03-19T14:06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Develop/maintain standard operating procedures (SOP’s)</w:delText>
              </w:r>
            </w:del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Century Gothic" w:hAnsi="Century Gothic" w:cs="Century Gothic"/>
                <w:sz w:val="22"/>
                <w:szCs w:val="22"/>
                <w:del w:id="21" w:author="Jas Beghal" w:date="2024-03-19T14:06:00Z"/>
              </w:rPr>
            </w:pPr>
            <w:del w:id="20" w:author="Jas Beghal" w:date="2024-03-19T14:06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 xml:space="preserve">Manage invoices for all benefits </w:delText>
              </w:r>
            </w:del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del w:id="23" w:author="Jas Beghal" w:date="2024-03-19T14:06:00Z"/>
              </w:rPr>
            </w:pPr>
            <w:del w:id="22" w:author="Jas Beghal" w:date="2024-03-19T14:06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Be the point of contact for health care scheme, life cover, EAP, salary sacrifice other benefit provision with providers/staff queries</w:delText>
              </w:r>
            </w:del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ins w:id="27" w:author="Jas Beghal" w:date="2024-03-19T14:20:00Z"/>
              </w:rPr>
            </w:pPr>
            <w:del w:id="24" w:author="Jas Beghal" w:date="2024-03-19T14:20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 xml:space="preserve">Pay </w:delText>
              </w:r>
            </w:del>
            <w:ins w:id="25" w:author="Jas Beghal" w:date="2024-03-19T14:20:00Z">
              <w:r>
                <w:rPr>
                  <w:rFonts w:cs="Century Gothic" w:ascii="Century Gothic" w:hAnsi="Century Gothic"/>
                  <w:sz w:val="22"/>
                  <w:szCs w:val="22"/>
                </w:rPr>
                <w:t>B</w:t>
              </w:r>
            </w:ins>
            <w:del w:id="26" w:author="Jas Beghal" w:date="2024-03-19T14:20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b</w:delText>
              </w:r>
            </w:del>
            <w:r>
              <w:rPr>
                <w:rFonts w:cs="Century Gothic" w:ascii="Century Gothic" w:hAnsi="Century Gothic"/>
                <w:sz w:val="22"/>
                <w:szCs w:val="22"/>
              </w:rPr>
              <w:t>enchmarking as required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ins w:id="29" w:author="Jas Beghal" w:date="2024-03-19T14:13:00Z"/>
              </w:rPr>
            </w:pPr>
            <w:ins w:id="28" w:author="Jas Beghal" w:date="2024-03-19T14:20:00Z">
              <w:r>
                <w:rPr>
                  <w:rFonts w:cs="Century Gothic" w:ascii="Century Gothic" w:hAnsi="Century Gothic"/>
                  <w:sz w:val="22"/>
                  <w:szCs w:val="22"/>
                </w:rPr>
                <w:t>Weekly offers to send to communication team</w:t>
              </w:r>
            </w:ins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rPr>
                <w:rFonts w:ascii="Century Gothic" w:hAnsi="Century Gothic" w:cs="Century Gothic"/>
                <w:sz w:val="22"/>
                <w:szCs w:val="22"/>
                <w:del w:id="31" w:author="Jas Beghal" w:date="2024-03-19T14:13:00Z"/>
              </w:rPr>
            </w:pPr>
            <w:del w:id="30" w:author="Jas Beghal" w:date="2024-03-19T14:13:00Z">
              <w:r>
                <w:rPr>
                  <w:rFonts w:cs="Century Gothic" w:ascii="Century Gothic" w:hAnsi="Century Gothic"/>
                  <w:sz w:val="22"/>
                  <w:szCs w:val="22"/>
                </w:rPr>
              </w:r>
            </w:del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ntenance of the benefits portal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del w:id="33" w:author="Jas Beghal" w:date="2024-03-19T14:07:00Z"/>
              </w:rPr>
            </w:pPr>
            <w:del w:id="32" w:author="Jas Beghal" w:date="2024-03-19T14:07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Manage holiday exchange windows and administration of scheme</w:delText>
              </w:r>
            </w:del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del w:id="35" w:author="Jas Beghal" w:date="2024-03-19T14:07:00Z"/>
              </w:rPr>
            </w:pPr>
            <w:del w:id="34" w:author="Jas Beghal" w:date="2024-03-19T14:07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 xml:space="preserve">Review data for PMI renewals </w:delText>
              </w:r>
            </w:del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cess Life Assurance claims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del w:id="38" w:author="Jas Beghal" w:date="2024-03-19T14:07:00Z"/>
              </w:rPr>
            </w:pPr>
            <w:ins w:id="36" w:author="Jas Beghal" w:date="2024-03-19T14:07:00Z">
              <w:r>
                <w:rPr>
                  <w:rFonts w:cs="Century Gothic" w:ascii="Century Gothic" w:hAnsi="Century Gothic"/>
                  <w:sz w:val="22"/>
                  <w:szCs w:val="22"/>
                </w:rPr>
                <w:t xml:space="preserve">Assist on </w:t>
              </w:r>
            </w:ins>
            <w:del w:id="37" w:author="Jas Beghal" w:date="2024-03-19T14:07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P11d data collation for applicable benefits</w:delText>
              </w:r>
            </w:del>
          </w:p>
          <w:p>
            <w:pPr>
              <w:pStyle w:val="ColorfulListAccent1"/>
              <w:widowControl/>
              <w:numPr>
                <w:ilvl w:val="0"/>
                <w:numId w:val="8"/>
              </w:numPr>
              <w:bidi w:val="0"/>
              <w:spacing w:lineRule="auto" w:line="276" w:before="0" w:after="0"/>
              <w:ind w:left="720" w:hanging="0"/>
              <w:contextualSpacing/>
              <w:rPr>
                <w:rFonts w:ascii="Century Gothic" w:hAnsi="Century Gothic" w:cs="Century Gothic"/>
                <w:sz w:val="22"/>
                <w:szCs w:val="22"/>
                <w:del w:id="40" w:author="Jas Beghal" w:date="2024-03-19T14:07:00Z"/>
              </w:rPr>
            </w:pPr>
            <w:del w:id="39" w:author="Jas Beghal" w:date="2024-03-19T14:07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Maintain HR Benefits policies and procedures</w:delText>
              </w:r>
            </w:del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ins w:id="44" w:author="Jas Beghal" w:date="2024-03-19T14:23:00Z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nsions</w:t>
            </w:r>
            <w:ins w:id="41" w:author="Jas Beghal" w:date="2024-03-19T14:07:00Z">
              <w:r>
                <w:rPr>
                  <w:rFonts w:cs="Century Gothic" w:ascii="Century Gothic" w:hAnsi="Century Gothic"/>
                  <w:sz w:val="22"/>
                  <w:szCs w:val="22"/>
                </w:rPr>
                <w:t xml:space="preserve"> and Benefit</w:t>
              </w:r>
            </w:ins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del w:id="42" w:author="Jas Beghal" w:date="2024-03-19T14:07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administration</w:delText>
              </w:r>
            </w:del>
            <w:ins w:id="43" w:author="Jas Beghal" w:date="2024-03-19T14:07:00Z">
              <w:r>
                <w:rPr>
                  <w:rFonts w:cs="Century Gothic" w:ascii="Century Gothic" w:hAnsi="Century Gothic"/>
                  <w:sz w:val="22"/>
                  <w:szCs w:val="22"/>
                </w:rPr>
                <w:t>queries and administration</w:t>
              </w:r>
            </w:ins>
          </w:p>
          <w:p>
            <w:pPr>
              <w:pStyle w:val="ColorfulListAccent1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>
                <w:rFonts w:ascii="Century Gothic" w:hAnsi="Century Gothic" w:cs="Century Gothic"/>
                <w:sz w:val="22"/>
                <w:szCs w:val="22"/>
                <w:ins w:id="46" w:author="Jas Beghal" w:date="2024-03-19T14:23:00Z"/>
              </w:rPr>
            </w:pPr>
            <w:ins w:id="45" w:author="Jas Beghal" w:date="2024-03-19T14:23:00Z">
              <w:r>
                <w:rPr>
                  <w:rFonts w:cs="Century Gothic" w:ascii="Century Gothic" w:hAnsi="Century Gothic"/>
                  <w:sz w:val="22"/>
                  <w:szCs w:val="22"/>
                </w:rPr>
              </w:r>
            </w:ins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ectric Car Scheme Report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ins w:id="48" w:author="Jas Beghal" w:date="2024-03-19T14:24:00Z"/>
              </w:rPr>
            </w:pPr>
            <w:ins w:id="47" w:author="Jas Beghal" w:date="2024-03-19T14:24:00Z">
              <w:r>
                <w:rPr>
                  <w:rFonts w:cs="Century Gothic" w:ascii="Century Gothic" w:hAnsi="Century Gothic"/>
                  <w:sz w:val="22"/>
                  <w:szCs w:val="22"/>
                </w:rPr>
                <w:t>Salary Sacrifice Reports</w:t>
              </w:r>
            </w:ins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ins w:id="50" w:author="Jas Beghal" w:date="2024-03-19T14:24:00Z"/>
              </w:rPr>
            </w:pPr>
            <w:ins w:id="49" w:author="Jas Beghal" w:date="2024-03-19T14:24:00Z">
              <w:r>
                <w:rPr>
                  <w:rFonts w:cs="Century Gothic" w:ascii="Century Gothic" w:hAnsi="Century Gothic"/>
                  <w:sz w:val="22"/>
                  <w:szCs w:val="22"/>
                </w:rPr>
                <w:t>Leaver Reports for Pensions</w:t>
              </w:r>
            </w:ins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ins w:id="52" w:author="Jas Beghal" w:date="2024-03-19T14:24:00Z"/>
              </w:rPr>
            </w:pPr>
            <w:ins w:id="51" w:author="Jas Beghal" w:date="2024-03-19T14:24:00Z">
              <w:r>
                <w:rPr>
                  <w:rFonts w:cs="Century Gothic" w:ascii="Century Gothic" w:hAnsi="Century Gothic"/>
                  <w:sz w:val="22"/>
                  <w:szCs w:val="22"/>
                </w:rPr>
                <w:t>Pension’s paperwork and filing</w:t>
              </w:r>
            </w:ins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ins w:id="54" w:author="Jas Beghal" w:date="2024-03-19T14:26:00Z"/>
              </w:rPr>
            </w:pPr>
            <w:ins w:id="53" w:author="Jas Beghal" w:date="2024-03-19T14:26:00Z">
              <w:r>
                <w:rPr>
                  <w:rFonts w:cs="Century Gothic" w:ascii="Century Gothic" w:hAnsi="Century Gothic"/>
                  <w:sz w:val="22"/>
                  <w:szCs w:val="22"/>
                </w:rPr>
                <w:t>General Simplyhealth enquires</w:t>
              </w:r>
            </w:ins>
          </w:p>
          <w:p>
            <w:pPr>
              <w:pStyle w:val="ColorfulListAccent1"/>
              <w:numPr>
                <w:ilvl w:val="0"/>
                <w:numId w:val="0"/>
              </w:numPr>
              <w:spacing w:lineRule="auto" w:line="276" w:before="0" w:after="0"/>
              <w:ind w:left="720" w:hanging="0"/>
              <w:contextualSpacing/>
              <w:rPr>
                <w:rFonts w:ascii="Century Gothic" w:hAnsi="Century Gothic" w:cs="Century Gothic"/>
                <w:sz w:val="22"/>
                <w:szCs w:val="22"/>
                <w:ins w:id="56" w:author="Jas Beghal" w:date="2024-03-19T14:23:00Z"/>
              </w:rPr>
            </w:pPr>
            <w:ins w:id="55" w:author="Jas Beghal" w:date="2024-03-19T14:23:00Z">
              <w:r>
                <w:rPr>
                  <w:rFonts w:cs="Century Gothic" w:ascii="Century Gothic" w:hAnsi="Century Gothic"/>
                  <w:sz w:val="22"/>
                  <w:szCs w:val="22"/>
                </w:rPr>
              </w:r>
            </w:ins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del w:id="58" w:author="Jas Beghal" w:date="2024-03-19T14:08:00Z"/>
              </w:rPr>
            </w:pPr>
            <w:del w:id="57" w:author="Jas Beghal" w:date="2024-03-19T14:08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Salary Sacrifice monthly reporting/NLW checks</w:delText>
              </w:r>
            </w:del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entury Gothic" w:hAnsi="Century Gothic" w:cs="Century Gothic"/>
                <w:sz w:val="22"/>
                <w:szCs w:val="22"/>
                <w:del w:id="60" w:author="Jas Beghal" w:date="2024-03-19T14:08:00Z"/>
              </w:rPr>
            </w:pPr>
            <w:del w:id="59" w:author="Jas Beghal" w:date="2024-03-19T14:08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Annual review on NLW checks in April for new rates</w:delText>
              </w:r>
            </w:del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Century Gothic" w:hAnsi="Century Gothic" w:cs="Century Gothic"/>
                <w:sz w:val="22"/>
                <w:szCs w:val="22"/>
                <w:ins w:id="61" w:author="Jas Beghal" w:date="2024-03-19T14:08:00Z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st on ad hoc projects as required</w:t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Century Gothic" w:hAnsi="Century Gothic" w:cs="Century Gothic"/>
                <w:sz w:val="22"/>
                <w:szCs w:val="22"/>
                <w:ins w:id="63" w:author="Jas Beghal" w:date="2024-03-19T14:08:00Z"/>
              </w:rPr>
            </w:pPr>
            <w:ins w:id="62" w:author="Jas Beghal" w:date="2024-03-19T14:08:00Z">
              <w:r>
                <w:rPr>
                  <w:rFonts w:cs="Century Gothic" w:ascii="Century Gothic" w:hAnsi="Century Gothic"/>
                  <w:sz w:val="22"/>
                  <w:szCs w:val="22"/>
                </w:rPr>
                <w:t>Monthly process of Character of Care award scheme</w:t>
              </w:r>
            </w:ins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Century Gothic" w:hAnsi="Century Gothic" w:cs="Century Gothic"/>
                <w:sz w:val="22"/>
                <w:szCs w:val="22"/>
                <w:ins w:id="65" w:author="Jas Beghal" w:date="2024-03-19T14:08:00Z"/>
              </w:rPr>
            </w:pPr>
            <w:ins w:id="64" w:author="Jas Beghal" w:date="2024-03-19T14:08:00Z">
              <w:r>
                <w:rPr>
                  <w:rFonts w:cs="Century Gothic" w:ascii="Century Gothic" w:hAnsi="Century Gothic"/>
                  <w:sz w:val="22"/>
                  <w:szCs w:val="22"/>
                </w:rPr>
                <w:t>Monthly process of Long Service Award Scheme</w:t>
              </w:r>
            </w:ins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Century Gothic" w:hAnsi="Century Gothic" w:cs="Century Gothic"/>
                <w:sz w:val="22"/>
                <w:szCs w:val="22"/>
                <w:ins w:id="67" w:author="Jas Beghal" w:date="2024-03-19T14:08:00Z"/>
              </w:rPr>
            </w:pPr>
            <w:ins w:id="66" w:author="Jas Beghal" w:date="2024-03-19T14:08:00Z">
              <w:r>
                <w:rPr>
                  <w:rFonts w:cs="Century Gothic" w:ascii="Century Gothic" w:hAnsi="Century Gothic"/>
                  <w:sz w:val="22"/>
                  <w:szCs w:val="22"/>
                </w:rPr>
                <w:t>Stock Take</w:t>
              </w:r>
            </w:ins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ins w:id="68" w:author="Jas Beghal" w:date="2024-03-19T14:08:00Z">
              <w:r>
                <w:rPr>
                  <w:rFonts w:cs="Century Gothic" w:ascii="Century Gothic" w:hAnsi="Century Gothic"/>
                  <w:sz w:val="22"/>
                  <w:szCs w:val="22"/>
                </w:rPr>
                <w:t>Assisting in preparation for Benefit Roadshow</w:t>
              </w:r>
            </w:ins>
          </w:p>
          <w:p>
            <w:pPr>
              <w:pStyle w:val="ColorfulListAccent1"/>
              <w:spacing w:lineRule="auto" w:line="276" w:before="0" w:after="0"/>
              <w:ind w:left="0" w:hanging="0"/>
              <w:contextualSpacing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ColorfulListAccent1"/>
              <w:spacing w:lineRule="auto" w:line="276" w:before="0" w:after="0"/>
              <w:ind w:left="0" w:hanging="0"/>
              <w:contextualSpacing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82"/>
        <w:gridCol w:w="3422"/>
        <w:gridCol w:w="157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senti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irab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2" w:leader="none"/>
              </w:tabs>
              <w:ind w:left="567" w:hanging="168"/>
              <w:rPr/>
            </w:pPr>
            <w:ins w:id="69" w:author="Jas Beghal" w:date="2024-03-19T14:18:00Z">
              <w:r>
                <w:rPr>
                  <w:rFonts w:cs="Century Gothic" w:ascii="Century Gothic" w:hAnsi="Century Gothic"/>
                  <w:sz w:val="22"/>
                  <w:szCs w:val="22"/>
                </w:rPr>
                <w:t xml:space="preserve">GCSE </w:t>
              </w:r>
            </w:ins>
            <w:del w:id="70" w:author="Jas Beghal" w:date="2024-03-19T14:17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 xml:space="preserve">‘A’ Levels </w:delText>
              </w:r>
            </w:del>
            <w:r>
              <w:rPr>
                <w:rFonts w:cs="Century Gothic" w:ascii="Century Gothic" w:hAnsi="Century Gothic"/>
                <w:sz w:val="22"/>
                <w:szCs w:val="22"/>
              </w:rPr>
              <w:t>or equivalent qualificati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" w:leader="none"/>
              </w:tabs>
              <w:ind w:left="567" w:hanging="274"/>
              <w:rPr>
                <w:rFonts w:ascii="Century Gothic" w:hAnsi="Century Gothic" w:cs="Century Gothic"/>
                <w:sz w:val="22"/>
                <w:szCs w:val="22"/>
                <w:del w:id="72" w:author="Jas Beghal" w:date="2024-03-19T14:18:00Z"/>
              </w:rPr>
            </w:pPr>
            <w:del w:id="71" w:author="Jas Beghal" w:date="2024-03-19T14:18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Degree level qualification</w:delText>
              </w:r>
            </w:del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 &amp; Interview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rienc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revious experience of working </w:t>
            </w:r>
            <w:ins w:id="73" w:author="Jas Beghal" w:date="2024-03-19T14:31:00Z">
              <w:r>
                <w:rPr>
                  <w:rFonts w:cs="Century Gothic" w:ascii="Century Gothic" w:hAnsi="Century Gothic"/>
                  <w:color w:val="000000"/>
                  <w:sz w:val="22"/>
                  <w:szCs w:val="22"/>
                </w:rPr>
                <w:t xml:space="preserve">in </w:t>
              </w:r>
            </w:ins>
            <w:del w:id="74" w:author="Jas Beghal" w:date="2024-03-19T14:18:00Z">
              <w:r>
                <w:rPr>
                  <w:rFonts w:cs="Century Gothic" w:ascii="Century Gothic" w:hAnsi="Century Gothic"/>
                  <w:color w:val="000000"/>
                  <w:sz w:val="22"/>
                  <w:szCs w:val="22"/>
                </w:rPr>
                <w:delText xml:space="preserve">in a Reward/Benefit </w:delText>
              </w:r>
            </w:del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 </w:t>
            </w:r>
            <w:del w:id="75" w:author="Jas Beghal" w:date="2024-03-19T14:18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 xml:space="preserve">thorough </w:delText>
              </w:r>
            </w:del>
            <w:r>
              <w:rPr>
                <w:rFonts w:cs="Century Gothic" w:ascii="Century Gothic" w:hAnsi="Century Gothic"/>
                <w:sz w:val="22"/>
                <w:szCs w:val="22"/>
              </w:rPr>
              <w:t xml:space="preserve">knowledge of Microsoft products including MS Word, Excel and PowerPoint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Century Gothic" w:hAnsi="Century Gothic" w:cs="Century Gothic"/>
                <w:sz w:val="22"/>
                <w:szCs w:val="22"/>
                <w:del w:id="77" w:author="Jas Beghal" w:date="2024-03-19T14:19:00Z"/>
              </w:rPr>
            </w:pPr>
            <w:del w:id="76" w:author="Jas Beghal" w:date="2024-03-19T14:19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Experience of working with HR system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Century Gothic" w:hAnsi="Century Gothic" w:cs="Century Gothic"/>
                <w:b/>
                <w:b/>
                <w:sz w:val="22"/>
                <w:szCs w:val="22"/>
                <w:del w:id="79" w:author="Jas Beghal" w:date="2024-03-19T14:19:00Z"/>
              </w:rPr>
            </w:pPr>
            <w:del w:id="78" w:author="Jas Beghal" w:date="2024-03-19T14:19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Good knowledge/understanding of data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Century Gothic" w:hAnsi="Century Gothic" w:cs="Century Gothic"/>
                <w:b/>
                <w:b/>
                <w:sz w:val="22"/>
                <w:szCs w:val="22"/>
                <w:del w:id="81" w:author="Jas Beghal" w:date="2024-03-19T14:19:00Z"/>
              </w:rPr>
            </w:pPr>
            <w:del w:id="80" w:author="Jas Beghal" w:date="2024-03-19T14:19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Experience working with large data files/data cleansing/accuracy checks</w:delText>
              </w:r>
            </w:del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ins w:id="82" w:author="Jas Beghal" w:date="2024-03-19T14:19:00Z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rience in the use of management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2"/>
                <w:szCs w:val="22"/>
                <w:ins w:id="84" w:author="Jas Beghal" w:date="2024-03-19T14:19:00Z"/>
              </w:rPr>
            </w:pPr>
            <w:ins w:id="83" w:author="Jas Beghal" w:date="2024-03-19T14:19:00Z">
              <w:r>
                <w:rPr>
                  <w:rFonts w:cs="Century Gothic" w:ascii="Century Gothic" w:hAnsi="Century Gothic"/>
                  <w:sz w:val="22"/>
                  <w:szCs w:val="22"/>
                </w:rPr>
                <w:t>Good knowledge/understanding of data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2"/>
                <w:szCs w:val="22"/>
                <w:ins w:id="86" w:author="Jas Beghal" w:date="2024-03-19T14:19:00Z"/>
              </w:rPr>
            </w:pPr>
            <w:ins w:id="85" w:author="Jas Beghal" w:date="2024-03-19T14:19:00Z">
              <w:r>
                <w:rPr>
                  <w:rFonts w:cs="Century Gothic" w:ascii="Century Gothic" w:hAnsi="Century Gothic"/>
                  <w:sz w:val="22"/>
                  <w:szCs w:val="22"/>
                </w:rPr>
                <w:t>Experience working with large data files/data cleansing/accuracy check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, Interview and references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titude and Ability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itive and proactive attitu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establish and maintain efficient working relation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 on own initiative and with minimum supervi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work under pressure, with a confident appro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ghly organised and excellent attention to detail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ther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2" w:leader="none"/>
              </w:tabs>
              <w:ind w:left="567" w:hanging="168"/>
              <w:rPr>
                <w:rFonts w:ascii="Century Gothic" w:hAnsi="Century Gothic" w:cs="Century Gothic"/>
                <w:b/>
                <w:b/>
                <w:sz w:val="22"/>
                <w:szCs w:val="22"/>
                <w:ins w:id="88" w:author="Jas Beghal" w:date="2024-03-19T14:41:00Z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exibility</w:t>
            </w:r>
            <w:ins w:id="87" w:author="Jas Beghal" w:date="2024-03-19T14:41:00Z">
              <w:r>
                <w:rPr>
                  <w:rFonts w:cs="Century Gothic" w:ascii="Century Gothic" w:hAnsi="Century Gothic"/>
                  <w:sz w:val="22"/>
                  <w:szCs w:val="22"/>
                </w:rPr>
                <w:t>- 2 days in the office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2" w:leader="none"/>
              </w:tabs>
              <w:ind w:left="567" w:hanging="168"/>
              <w:rPr>
                <w:rFonts w:ascii="Century Gothic" w:hAnsi="Century Gothic" w:cs="Century Gothic"/>
                <w:b/>
                <w:b/>
                <w:sz w:val="22"/>
                <w:szCs w:val="22"/>
                <w:del w:id="91" w:author="Jas Beghal" w:date="2024-03-19T14:41:00Z"/>
              </w:rPr>
            </w:pPr>
            <w:del w:id="89" w:author="Jas Beghal" w:date="2024-03-19T14:41:00Z">
              <w:r>
                <w:rPr>
                  <w:rFonts w:cs="Century Gothic" w:ascii="Century Gothic" w:hAnsi="Century Gothic"/>
                  <w:b/>
                  <w:sz w:val="22"/>
                  <w:szCs w:val="22"/>
                </w:rPr>
                <w:delText xml:space="preserve">, </w:delText>
              </w:r>
            </w:del>
            <w:del w:id="90" w:author="Jas Beghal" w:date="2024-03-19T14:41:00Z">
              <w:r>
                <w:rPr>
                  <w:rFonts w:cs="Century Gothic" w:ascii="Century Gothic" w:hAnsi="Century Gothic"/>
                  <w:sz w:val="22"/>
                  <w:szCs w:val="22"/>
                </w:rPr>
                <w:delText>occasional late evenings or early mornings may be required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2" w:leader="none"/>
              </w:tabs>
              <w:ind w:left="567" w:hanging="16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le to travel around all Cygnet Units nationwide from time to time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lease note: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is document is a guide to the duties of the post-holder and not an inflexible exhaustive specification.  It is subject to review and may be altered by mutual agreement in light of future developments.</w:t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color w:val="8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">
    <w:name w:val="bulle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8:00Z</dcterms:created>
  <dc:creator>IT Dept</dc:creator>
  <dc:description/>
  <cp:keywords/>
  <dc:language>en-US</dc:language>
  <cp:lastModifiedBy>Vicky Linstead</cp:lastModifiedBy>
  <cp:lastPrinted>2016-04-15T08:43:00Z</cp:lastPrinted>
  <dcterms:modified xsi:type="dcterms:W3CDTF">2024-06-1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