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  <w:sz w:val="20"/>
          <w:szCs w:val="20"/>
          <w:del w:id="1" w:author="Michael Gibson" w:date="2024-06-27T11:34:00Z"/>
        </w:rPr>
      </w:pPr>
      <w:del w:id="0" w:author="Michael Gibson" w:date="2024-06-27T11:34:00Z">
        <w:r>
          <w:rPr>
            <w:rFonts w:cs="Century Gothic" w:ascii="Century Gothic" w:hAnsi="Century Gothic"/>
            <w:sz w:val="20"/>
            <w:szCs w:val="20"/>
          </w:rPr>
          <w:delText>Cygnet Hospital Woking &amp; Cygnet Lodge Woking</w:delText>
        </w:r>
      </w:del>
    </w:p>
    <w:p>
      <w:pPr>
        <w:pStyle w:val="Heading1"/>
        <w:tabs>
          <w:tab w:val="clear" w:pos="720"/>
          <w:tab w:val="left" w:pos="481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Job Description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ob Title:</w:t>
        <w:tab/>
        <w:tab/>
        <w:t>Ward Clerk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ccountable to:</w:t>
        <w:tab/>
        <w:t>Hospital Manager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esponsible to:</w:t>
        <w:tab/>
        <w:t>Office Manager</w:t>
      </w:r>
    </w:p>
    <w:p>
      <w:pPr>
        <w:pStyle w:val="Normal"/>
        <w:pBdr>
          <w:bottom w:val="double" w:sz="4" w:space="1" w:color="000000"/>
        </w:pBd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Job Summary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Duties will include providing administrative and clerical support where needed working in collaboration with staff such as Ward Managers and the MDT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Key Responsibilities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ssisting the wards to generate &amp; complete relevant forms following Ward Round meetings where necessary (e.g. funding forms / S17 Leave forms / Pre Leave Assessment Forms)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Assisting the ward with the timely collation of Observation Logs, ensuring they are shared with the Finance Office on a daily basis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Helping to ensure the wards are compliant with various clinical dashboards (e.g. advising when care plans are due for review)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Ensuring paperwork is submitted so the patient database is kept up to date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ssist with the collection of required data to meet corporate requirements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Cs/>
          <w:sz w:val="20"/>
          <w:szCs w:val="20"/>
        </w:rPr>
        <w:t>Cover the Medical Secretaries when required – attending Ward Rounds, taking minutes, editing and issuing the reports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reating new patient folders (hard copies in preparation for Admission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Maintain effective filing systems and decant service user notes in line with Medical Records policy and procedure.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Maintain accuracy of electronic records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Liaise internally regarding ward round meetings as required.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Liaise with external agencies, referrers, out patients, relatives and other professionals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iaise with other internal departments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Attend and take minutes at meetings as requested.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Record all enquiries using appropriate documentation and ensure action is taken where necessary.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nsure the ward is adequately stocked with stationery and PPE supplies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Ensure confidentiality and security of patient related data at all times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ssist with other reasonable management requests.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raining and Professional Development: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35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Ensure attendance at all mandatory training sessions (Health &amp; Safety, Infection Control, Manual Handling, Fire, Personal Safety/Breakaway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-operate fully with the organisation’s procedures for performance appraisal including the identification of training and developmental needs and demonstrate a commitment to meet the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dertake additional duties that contribute to patient care and the effective working of the units upon reasonable request of a senior member of staff.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Health and Safety: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5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Report all untoward incidents on IM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 familiar with the arrangements of the Fire Evacuation and keep up to date with fire prevention and safety train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 the appropriate person on any malfunction of equip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sure that company policies and procedures related to Health and Safety are adhered to.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lease note: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is document is a guide to the duties of the post-holder and not an inflexible exhaustive specification.  It is subject to review and may be altered by mutual agreement in light of future developments.</w:t>
        <w:tab/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rson Specification - Ward Clerk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78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sent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ira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hod of Assessment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aining and Qualification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od General Secondary Edu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T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yping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gh level of literacy skills (spelling, grammar etc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orthand / Minute Tak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dio typin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view Assess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perienc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crosoft Office or simil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s worked as part of tea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s worked in a medical / hospital environ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erience of using clinical software / system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view Assess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titude and Abilit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le to work with a wide variety of tasks and individu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ility to problem solve / make decisions within area of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ility to work without super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le to organise own workloa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stomer service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est in learning new skills / taking on new challeng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view Assess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h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m pl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bal communication skills; telephone and face to f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easant and professional ma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curate and thorough appro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ghly motivated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utgoing, friendly person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wareness of diversity issu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view Assess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638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5:00Z</dcterms:created>
  <dc:creator>Cygnet Health Care</dc:creator>
  <dc:description/>
  <cp:keywords/>
  <dc:language>en-US</dc:language>
  <cp:lastModifiedBy>Michael Gibson</cp:lastModifiedBy>
  <cp:lastPrinted>2010-06-30T17:40:00Z</cp:lastPrinted>
  <dcterms:modified xsi:type="dcterms:W3CDTF">2024-06-27T10:35:00Z</dcterms:modified>
  <cp:revision>2</cp:revision>
  <dc:subject/>
  <dc:title> </dc:title>
</cp:coreProperties>
</file>