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t>JOB SPECIFICATION</w:t>
      </w:r>
    </w:p>
    <w:p>
      <w:pPr>
        <w:pStyle w:val="Normal"/>
        <w:numPr>
          <w:ilvl w:val="0"/>
          <w:numId w:val="0"/>
        </w:numPr>
        <w:jc w:val="cente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tabs>
          <w:tab w:val="clear" w:pos="720"/>
          <w:tab w:val="left" w:pos="2835" w:leader="none"/>
        </w:tabs>
        <w:rPr>
          <w:rFonts w:ascii="VAG Rounded LT Com Light;Calibri" w:hAnsi="VAG Rounded LT Com Light;Calibri" w:cs="Tahoma"/>
          <w:sz w:val="24"/>
          <w:szCs w:val="24"/>
        </w:rPr>
      </w:pPr>
      <w:r>
        <w:rPr>
          <w:rFonts w:cs="Tahoma" w:ascii="VAG Rounded LT Com Light;Calibri" w:hAnsi="VAG Rounded LT Com Light;Calibri"/>
          <w:b/>
          <w:sz w:val="24"/>
          <w:szCs w:val="24"/>
        </w:rPr>
        <w:t xml:space="preserve">Job Title:  </w:t>
        <w:tab/>
        <w:t xml:space="preserve">MENTAL HEALTH ACT ADMINISTRATOR </w:t>
      </w:r>
    </w:p>
    <w:p>
      <w:pPr>
        <w:pStyle w:val="Normal"/>
        <w:numPr>
          <w:ilvl w:val="0"/>
          <w:numId w:val="0"/>
        </w:numP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sz w:val="24"/>
          <w:szCs w:val="24"/>
        </w:rPr>
        <w:t>Reports to:</w:t>
      </w:r>
      <w:r>
        <w:rPr>
          <w:rFonts w:cs="Tahoma" w:ascii="VAG Rounded LT Com Light;Calibri" w:hAnsi="VAG Rounded LT Com Light;Calibri"/>
          <w:b/>
          <w:sz w:val="24"/>
          <w:szCs w:val="24"/>
        </w:rPr>
        <w:tab/>
        <w:tab/>
        <w:tab/>
      </w:r>
      <w:r>
        <w:rPr>
          <w:rFonts w:cs="Tahoma" w:ascii="VAG Rounded LT Com Light;Calibri" w:hAnsi="VAG Rounded LT Com Light;Calibri"/>
          <w:sz w:val="24"/>
          <w:szCs w:val="24"/>
        </w:rPr>
        <w:t>Hospital Manager</w:t>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0"/>
        </w:numPr>
        <w:outlineLvl w:val="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JOB DESCRIPTION</w:t>
      </w:r>
    </w:p>
    <w:p>
      <w:pPr>
        <w:pStyle w:val="Header"/>
        <w:numPr>
          <w:ilvl w:val="0"/>
          <w:numId w:val="0"/>
        </w:numPr>
        <w:outlineLvl w:val="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Header"/>
        <w:numPr>
          <w:ilvl w:val="0"/>
          <w:numId w:val="0"/>
        </w:numPr>
        <w:spacing w:before="0" w:after="120"/>
        <w:jc w:val="both"/>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Purpose and summary of job:</w:t>
      </w:r>
    </w:p>
    <w:p>
      <w:pPr>
        <w:pStyle w:val="Normal"/>
        <w:tabs>
          <w:tab w:val="clear" w:pos="720"/>
          <w:tab w:val="left" w:pos="2835" w:leader="none"/>
        </w:tabs>
        <w:ind w:left="2835" w:hanging="2835"/>
        <w:rPr>
          <w:rFonts w:ascii="VAG Rounded LT Com Light;Calibri" w:hAnsi="VAG Rounded LT Com Light;Calibri" w:cs="Tahoma"/>
          <w:sz w:val="24"/>
          <w:szCs w:val="24"/>
        </w:rPr>
      </w:pPr>
      <w:r>
        <w:rPr>
          <w:rFonts w:cs="Tahoma" w:ascii="VAG Rounded LT Com Light;Calibri" w:hAnsi="VAG Rounded LT Com Light;Calibri"/>
          <w:sz w:val="24"/>
          <w:szCs w:val="24"/>
        </w:rPr>
        <w:t>To oversee all aspects regarding The Mental Health Act 1983 of all clients within the hospital.</w:t>
      </w:r>
    </w:p>
    <w:p>
      <w:pPr>
        <w:pStyle w:val="Subtitle"/>
        <w:rPr>
          <w:rFonts w:ascii="VAG Rounded LT Com Light;Calibri" w:hAnsi="VAG Rounded LT Com Light;Calibri" w:cs="Tahoma"/>
          <w:b w:val="false"/>
          <w:b w:val="false"/>
          <w:bCs w:val="false"/>
          <w:sz w:val="24"/>
          <w:szCs w:val="24"/>
          <w:u w:val="none"/>
        </w:rPr>
      </w:pPr>
      <w:r>
        <w:rPr>
          <w:rFonts w:cs="Tahoma" w:ascii="VAG Rounded LT Com Light;Calibri" w:hAnsi="VAG Rounded LT Com Light;Calibri"/>
          <w:b w:val="false"/>
          <w:bCs w:val="false"/>
          <w:sz w:val="24"/>
          <w:szCs w:val="24"/>
          <w:u w:val="none"/>
        </w:rPr>
      </w:r>
    </w:p>
    <w:p>
      <w:pPr>
        <w:pStyle w:val="Header"/>
        <w:numPr>
          <w:ilvl w:val="0"/>
          <w:numId w:val="0"/>
        </w:numPr>
        <w:spacing w:before="0" w:after="120"/>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 xml:space="preserve">Main Duties and Responsibilities </w:t>
      </w:r>
    </w:p>
    <w:p>
      <w:pPr>
        <w:pStyle w:val="Heading1"/>
        <w:jc w:val="left"/>
        <w:rPr>
          <w:rFonts w:ascii="VAG Rounded LT Com Light;Calibri" w:hAnsi="VAG Rounded LT Com Light;Calibri" w:cs="Tahoma"/>
          <w:color w:val="365F91"/>
          <w:sz w:val="24"/>
        </w:rPr>
      </w:pPr>
      <w:r>
        <w:rPr>
          <w:rFonts w:cs="Tahoma" w:ascii="VAG Rounded LT Com Light;Calibri" w:hAnsi="VAG Rounded LT Com Light;Calibri"/>
          <w:b w:val="false"/>
          <w:bCs/>
          <w:color w:val="365F91"/>
          <w:sz w:val="24"/>
        </w:rPr>
        <w:t>Administration of The Mental Health Act 1983</w:t>
      </w:r>
    </w:p>
    <w:p>
      <w:pPr>
        <w:pStyle w:val="Normal"/>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Responsible for maintaining accurate records for all detained clients to a high standard.</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Managing patients section papers whilst conforming to the legal aspects of the MHA 1983.</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ing all relevant documentation is provided to all relevant agencies i.e. Mental Health Commission, Mental Health Review Tribunal, Solicitors, Social Workers and Psychiatrist.</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ganising and attending Managers Panels and Mental Health Review Tribunals.  Ensure all reports and relevant documentation is completed in a timely manner and in accordance with legal requirements.  Including audio typing of report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e all detained clients are aware of their legal rights under section 132 of the MHA 1983 and that this is recorded appropriately.</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Liaising with Psychiatrists and organising timely renewals of sections in accordance with MHA 1983 and guidance notes from the Code of Practice and the Institute of Mental Health Act Practioners.  </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patients are receiving their medication legally by keeping up to date records of consent to treatment and second opinion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ganise regular care program approach meetings for patients with their Multi Disciplinary Team including the social worker.  Ensure all reports are available.</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Co-ordinating solicitors for all patients to ensure they have legal representation for Manager’s Panels and tribunal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dering of all MHA documents from approved supplier.</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To ensure discharge of patients from section, according to correct procedure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To collate leave forms for all detained patients to allow lawful section 17 leave from the hospital.</w:t>
      </w:r>
    </w:p>
    <w:p>
      <w:pPr>
        <w:pStyle w:val="TextBodyIndent"/>
        <w:ind w:left="349" w:hanging="709"/>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ind w:left="349" w:hanging="349"/>
        <w:rPr/>
      </w:pPr>
      <w:r>
        <w:rPr>
          <w:rFonts w:cs="Tahoma" w:ascii="VAG Rounded LT Com Light;Calibri" w:hAnsi="VAG Rounded LT Com Light;Calibri"/>
          <w:color w:val="365F91"/>
          <w:sz w:val="24"/>
          <w:szCs w:val="24"/>
        </w:rPr>
        <w:t>Communication</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vise the Hospital Manager of any incident/accident and status of any clients whose care/health is causing concern.</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Liaise with relatives on any relatives on any matters relating to the patients detention and discuss any matters relating to their family as necessary.</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Participate in staff and client meetings and attend training sessions as required.</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Personnel</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participate in agreed systems of appraisals and individual performance review with the role of employee.</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Marketing</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ctively market the hospital and promote a positive personal / professional profile within the local community.</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Training &amp; Development</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Teach and by example, train junior and new staff members in all aspects of this work in the hospital, giving help and guidance where appropriate and assist in keeping records up to date.  </w:t>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own knowledge is kept up to date in relation to any changes in the MHA.]</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Health &amp; Safety</w:t>
      </w:r>
    </w:p>
    <w:p>
      <w:pPr>
        <w:pStyle w:val="TextBodyIndent"/>
        <w:ind w:left="0" w:hanging="0"/>
        <w:rPr>
          <w:rFonts w:ascii="VAG Rounded LT Com Light;Calibri" w:hAnsi="VAG Rounded LT Com Light;Calibri" w:cs="Tahoma"/>
          <w:color w:val="365F91"/>
          <w:sz w:val="24"/>
          <w:szCs w:val="24"/>
          <w:u w:val="single"/>
        </w:rPr>
      </w:pPr>
      <w:r>
        <w:rPr>
          <w:rFonts w:cs="Tahoma" w:ascii="VAG Rounded LT Com Light;Calibri" w:hAnsi="VAG Rounded LT Com Light;Calibri"/>
          <w:color w:val="365F91"/>
          <w:sz w:val="24"/>
          <w:szCs w:val="24"/>
          <w:u w:val="single"/>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Report immediately to the Hospital Manager any illness of an infectious nature or accident incurred by a client, colleague, self or other.</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Understand and ensure the implementation of the Hospital’s health and safety policy, emergency and fire procedur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Report any faulty appliances, damaged furniture or equipment and any potential hazard to the Hospital Manager or in their absence to the Maintenance man.</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General</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Promote and ensure the good reputation of the Hospital.  To act as a positive role model, maintaining and demonstrating a positive attitude towards, clients, their families, staff, visitors and other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here to all appropriate UKCC guidelines/regulations and policy/procedure laid down by the group.</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demonstrate non-discriminatory practice in all aspects of work.</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Maintain and update/or keep current professional knowledge and competen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existing stocks are maintained in a safe and tidy environment and re-order as and when requir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Maintain logbooks and records as may be required by both the Registering Authority and the Directors of the group.</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Be ‘on call’ for emergencies which may arise within the Hospital and to cover shifts if all other avenues have been exhaust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information of a confidential nature gained in the course of work is not divulged to third parti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Notify the Hospital Manager as soon as possible of the inability to report for duty, and also on return to work, from all periods of absen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e security of the Hospital is maintained at all tim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assist in ensuring quality targets are met in accordance with agreed standard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here to all group policies and procedures within the defined timescales.  NCSC standards and guidelines, Department of Health guidelines and legislation, including the Mental Health Act and Code of Practi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ssist in the arrangements for fund raising</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180" w:leader="none"/>
        </w:tabs>
        <w:spacing w:lineRule="auto" w:line="360" w:before="0" w:after="120"/>
        <w:ind w:left="360" w:hanging="360"/>
        <w:rPr>
          <w:rFonts w:ascii="VAG Rounded LT Com Light;Calibri" w:hAnsi="VAG Rounded LT Com Light;Calibri" w:cs="Tahoma"/>
          <w:b/>
          <w:b/>
          <w:sz w:val="24"/>
          <w:szCs w:val="24"/>
        </w:rPr>
      </w:pPr>
      <w:r>
        <w:rPr>
          <w:rFonts w:cs="Tahoma" w:ascii="VAG Rounded LT Com Light;Calibri" w:hAnsi="VAG Rounded LT Com Light;Calibri"/>
          <w:sz w:val="24"/>
          <w:szCs w:val="24"/>
        </w:rPr>
        <w:t>Undertake other duties, as required, by the Head of Care or Hospital Manager.</w:t>
      </w:r>
      <w:r>
        <w:br w:type="page"/>
      </w:r>
    </w:p>
    <w:p>
      <w:pPr>
        <w:pStyle w:val="Normal"/>
        <w:spacing w:lineRule="auto" w:line="360"/>
        <w:jc w:val="both"/>
        <w:rPr>
          <w:rFonts w:ascii="VAG Rounded LT Com Light;Calibri" w:hAnsi="VAG Rounded LT Com Light;Calibri" w:cs="Tahoma"/>
          <w:b/>
          <w:b/>
          <w:color w:val="365F91"/>
          <w:sz w:val="24"/>
          <w:szCs w:val="24"/>
        </w:rPr>
      </w:pPr>
      <w:bookmarkStart w:id="0" w:name="OLE_LINK2"/>
      <w:bookmarkStart w:id="1" w:name="OLE_LINK1"/>
      <w:bookmarkEnd w:id="0"/>
      <w:bookmarkEnd w:id="1"/>
      <w:r>
        <w:rPr>
          <w:rFonts w:cs="Tahoma" w:ascii="VAG Rounded LT Com Light;Calibri" w:hAnsi="VAG Rounded LT Com Light;Calibri"/>
          <w:b/>
          <w:color w:val="365F91"/>
          <w:sz w:val="24"/>
          <w:szCs w:val="24"/>
        </w:rPr>
        <w:t>PERSON SPECIFICATION</w:t>
      </w:r>
    </w:p>
    <w:p>
      <w:pPr>
        <w:pStyle w:val="NormalWeb"/>
        <w:spacing w:before="0" w:after="0"/>
        <w:jc w:val="both"/>
        <w:rPr/>
      </w:pPr>
      <w:r>
        <w:rPr>
          <w:rFonts w:cs="Tahoma" w:ascii="VAG Rounded LT Com Light;Calibri" w:hAnsi="VAG Rounded LT Com Light;Calibri"/>
          <w:b/>
          <w:bCs/>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Web"/>
        <w:spacing w:before="0" w:after="120"/>
        <w:rPr>
          <w:rFonts w:ascii="VAG Rounded LT Com Light;Calibri" w:hAnsi="VAG Rounded LT Com Light;Calibri" w:cs="Tahoma"/>
          <w:bCs/>
        </w:rPr>
      </w:pPr>
      <w:r>
        <w:rPr>
          <w:rFonts w:cs="Tahoma" w:ascii="VAG Rounded LT Com Light;Calibri" w:hAnsi="VAG Rounded LT Com Light;Calibri"/>
          <w:bCs/>
        </w:rPr>
        <w:t xml:space="preserve">To do this job effectively a person will need:- </w:t>
      </w:r>
    </w:p>
    <w:p>
      <w:pPr>
        <w:pStyle w:val="NormalWeb"/>
        <w:spacing w:before="0" w:after="120"/>
        <w:rPr>
          <w:rFonts w:ascii="VAG Rounded LT Com Light;Calibri" w:hAnsi="VAG Rounded LT Com Light;Calibri" w:cs="Tahoma"/>
          <w:b/>
          <w:b/>
          <w:bCs/>
          <w:i/>
          <w:i/>
        </w:rPr>
      </w:pPr>
      <w:bookmarkStart w:id="2" w:name="OLE_LINK2"/>
      <w:bookmarkStart w:id="3" w:name="OLE_LINK1"/>
      <w:bookmarkEnd w:id="2"/>
      <w:bookmarkEnd w:id="3"/>
      <w:r>
        <w:rPr>
          <w:rFonts w:cs="Tahoma" w:ascii="VAG Rounded LT Com Light;Calibri" w:hAnsi="VAG Rounded LT Com Light;Calibri"/>
          <w:b/>
          <w:bCs/>
          <w:i/>
        </w:rPr>
        <w:t>Essential criteria for this post are shown in bold:</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r>
    </w:p>
    <w:p>
      <w:pPr>
        <w:pStyle w:val="NormalWeb"/>
        <w:spacing w:before="0" w:after="0"/>
        <w:rPr>
          <w:rFonts w:ascii="VAG Rounded LT Com Light;Calibri" w:hAnsi="VAG Rounded LT Com Light;Calibri" w:cs="Tahoma"/>
          <w:b/>
          <w:b/>
          <w:bCs/>
          <w:color w:val="365F91"/>
        </w:rPr>
      </w:pPr>
      <w:bookmarkStart w:id="4" w:name="OLE_LINK4"/>
      <w:bookmarkStart w:id="5" w:name="OLE_LINK3"/>
      <w:bookmarkEnd w:id="4"/>
      <w:bookmarkEnd w:id="5"/>
      <w:r>
        <w:rPr>
          <w:rFonts w:cs="Tahoma" w:ascii="VAG Rounded LT Com Light;Calibri" w:hAnsi="VAG Rounded LT Com Light;Calibri"/>
          <w:b/>
          <w:bCs/>
          <w:color w:val="365F91"/>
        </w:rPr>
        <w:t>Knowledge</w:t>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bookmarkStart w:id="6" w:name="OLE_LINK4"/>
      <w:bookmarkStart w:id="7" w:name="OLE_LINK3"/>
      <w:bookmarkEnd w:id="6"/>
      <w:bookmarkEnd w:id="7"/>
      <w:r>
        <w:rPr>
          <w:rFonts w:cs="Tahoma" w:ascii="VAG Rounded LT Com Light;Calibri" w:hAnsi="VAG Rounded LT Com Light;Calibri"/>
          <w:b/>
          <w:sz w:val="24"/>
          <w:szCs w:val="24"/>
        </w:rPr>
        <w:t>Excellent Knowledge of Mental Health Act 1983 (MHA 1983)</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b/>
          <w:sz w:val="24"/>
          <w:szCs w:val="24"/>
        </w:rPr>
        <w:t>Knowledge of Windows – Word/Excel/Outlook or equivalent</w:t>
      </w:r>
    </w:p>
    <w:p>
      <w:pPr>
        <w:pStyle w:val="Normal"/>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Web"/>
        <w:numPr>
          <w:ilvl w:val="0"/>
          <w:numId w:val="2"/>
        </w:numPr>
        <w:spacing w:before="0" w:after="0"/>
        <w:jc w:val="both"/>
        <w:rPr/>
      </w:pPr>
      <w:r>
        <w:rPr>
          <w:rFonts w:cs="Tahoma" w:ascii="VAG Rounded LT Com Light;Calibri" w:hAnsi="VAG Rounded LT Com Light;Calibri"/>
          <w:b/>
          <w:bCs/>
        </w:rPr>
        <w:t>Willingness to undertake IMHAP training and other training courses related to the Mental Health Act in order to maintain knowledge</w:t>
      </w:r>
      <w:r>
        <w:rPr>
          <w:rFonts w:cs="Tahoma" w:ascii="VAG Rounded LT Com Light;Calibri" w:hAnsi="VAG Rounded LT Com Light;Calibri"/>
          <w:bCs/>
        </w:rPr>
        <w:t xml:space="preserve"> </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Web"/>
        <w:numPr>
          <w:ilvl w:val="0"/>
          <w:numId w:val="2"/>
        </w:numPr>
        <w:spacing w:before="0" w:after="0"/>
        <w:jc w:val="both"/>
        <w:rPr>
          <w:rFonts w:ascii="VAG Rounded LT Com Light;Calibri" w:hAnsi="VAG Rounded LT Com Light;Calibri" w:cs="Tahoma"/>
          <w:b/>
          <w:b/>
          <w:bCs/>
        </w:rPr>
      </w:pPr>
      <w:r>
        <w:rPr>
          <w:rFonts w:cs="Tahoma" w:ascii="VAG Rounded LT Com Light;Calibri" w:hAnsi="VAG Rounded LT Com Light;Calibri"/>
          <w:bCs/>
        </w:rPr>
        <w:t>Understanding of Mental Health Issues</w:t>
      </w:r>
    </w:p>
    <w:p>
      <w:pPr>
        <w:pStyle w:val="NormalWeb"/>
        <w:spacing w:before="0" w:after="0"/>
        <w:jc w:val="both"/>
        <w:rPr>
          <w:rFonts w:ascii="VAG Rounded LT Com Light;Calibri" w:hAnsi="VAG Rounded LT Com Light;Calibri" w:cs="Tahoma"/>
          <w:b/>
          <w:b/>
          <w:bCs/>
        </w:rPr>
      </w:pPr>
      <w:r>
        <w:rPr>
          <w:rFonts w:cs="Tahoma" w:ascii="VAG Rounded LT Com Light;Calibri" w:hAnsi="VAG Rounded LT Com Light;Calibri"/>
          <w:b/>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Skill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le to communicate at all level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Team Player</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undertake audit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Self Starter</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organise time, events and workload</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co-ordinat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ssertive</w:t>
      </w:r>
    </w:p>
    <w:p>
      <w:pPr>
        <w:pStyle w:val="NormalWeb"/>
        <w:spacing w:before="0" w:after="0"/>
        <w:jc w:val="both"/>
        <w:rPr>
          <w:rFonts w:ascii="VAG Rounded LT Com Light;Calibri" w:hAnsi="VAG Rounded LT Com Light;Calibri" w:cs="Tahoma"/>
          <w:b/>
          <w:b/>
          <w:bCs/>
          <w:sz w:val="24"/>
          <w:szCs w:val="24"/>
        </w:rPr>
      </w:pPr>
      <w:r>
        <w:rPr>
          <w:rFonts w:cs="Tahoma" w:ascii="VAG Rounded LT Com Light;Calibri" w:hAnsi="VAG Rounded LT Com Light;Calibri"/>
          <w:b/>
          <w:bCs/>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Qualifications</w:t>
      </w:r>
    </w:p>
    <w:p>
      <w:pPr>
        <w:pStyle w:val="NormalWeb"/>
        <w:spacing w:before="0" w:after="0"/>
        <w:rPr>
          <w:rFonts w:ascii="VAG Rounded LT Com Light;Calibri" w:hAnsi="VAG Rounded LT Com Light;Calibri" w:cs="Tahoma"/>
          <w:bCs/>
          <w:color w:val="365F91"/>
        </w:rPr>
      </w:pPr>
      <w:r>
        <w:rPr>
          <w:rFonts w:cs="Tahoma" w:ascii="VAG Rounded LT Com Light;Calibri" w:hAnsi="VAG Rounded LT Com Light;Calibri"/>
          <w:bCs/>
          <w:color w:val="365F91"/>
        </w:rPr>
        <w:t>At The Time Of Appointment</w:t>
      </w:r>
    </w:p>
    <w:p>
      <w:pPr>
        <w:pStyle w:val="NormalWeb"/>
        <w:spacing w:before="0" w:after="0"/>
        <w:rPr>
          <w:rFonts w:ascii="VAG Rounded LT Com Light;Calibri" w:hAnsi="VAG Rounded LT Com Light;Calibri" w:cs="Tahoma"/>
          <w:bCs/>
          <w:color w:val="365F91"/>
          <w:u w:val="single"/>
        </w:rPr>
      </w:pPr>
      <w:r>
        <w:rPr>
          <w:rFonts w:cs="Tahoma" w:ascii="VAG Rounded LT Com Light;Calibri" w:hAnsi="VAG Rounded LT Com Light;Calibri"/>
          <w:bCs/>
          <w:color w:val="365F91"/>
          <w:u w:val="single"/>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GCSE Maths and English or equivalent level of numeracy and literacy</w:t>
      </w:r>
    </w:p>
    <w:p>
      <w:pPr>
        <w:pStyle w:val="Normal"/>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NVQ Level 2 in Administration or equivalent</w:t>
      </w:r>
    </w:p>
    <w:p>
      <w:pPr>
        <w:pStyle w:val="NormalWeb"/>
        <w:spacing w:before="0" w:after="0"/>
        <w:jc w:val="both"/>
        <w:rPr>
          <w:rFonts w:ascii="VAG Rounded LT Com Light;Calibri" w:hAnsi="VAG Rounded LT Com Light;Calibri" w:cs="Tahoma"/>
          <w:bCs/>
          <w:u w:val="single"/>
        </w:rPr>
      </w:pPr>
      <w:r>
        <w:rPr>
          <w:rFonts w:eastAsia="VAG Rounded LT Com Light;Calibri" w:cs="VAG Rounded LT Com Light;Calibri" w:ascii="VAG Rounded LT Com Light;Calibri" w:hAnsi="VAG Rounded LT Com Light;Calibri"/>
          <w:bCs/>
        </w:rPr>
        <w:t xml:space="preserve">  </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color w:val="365F91"/>
          <w:sz w:val="24"/>
          <w:szCs w:val="24"/>
        </w:rPr>
        <w:t>Through Professional Development</w:t>
      </w:r>
      <w:r>
        <w:rPr>
          <w:rFonts w:cs="Tahoma" w:ascii="VAG Rounded LT Com Light;Calibri" w:hAnsi="VAG Rounded LT Com Light;Calibri"/>
          <w:b/>
          <w:sz w:val="24"/>
          <w:szCs w:val="24"/>
        </w:rPr>
        <w:t xml:space="preserve"> </w:t>
      </w:r>
      <w:r>
        <w:rPr>
          <w:rFonts w:cs="Tahoma" w:ascii="VAG Rounded LT Com Light;Calibri" w:hAnsi="VAG Rounded LT Com Light;Calibri"/>
          <w:sz w:val="24"/>
          <w:szCs w:val="24"/>
        </w:rPr>
        <w:t>(whilst in post and provided as organisational need and available resources dictate or, through self-funding if preferred by the post holder)</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t>N/A</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Experience</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3+ years admin experience or evidence of the same,</w:t>
      </w:r>
      <w:r>
        <w:rPr>
          <w:rFonts w:cs="Tahoma" w:ascii="VAG Rounded LT Com Light;Calibri" w:hAnsi="VAG Rounded LT Com Light;Calibri"/>
          <w:sz w:val="24"/>
          <w:szCs w:val="24"/>
        </w:rPr>
        <w:t xml:space="preserve"> </w:t>
      </w:r>
      <w:r>
        <w:rPr>
          <w:rFonts w:cs="Tahoma" w:ascii="VAG Rounded LT Com Light;Calibri" w:hAnsi="VAG Rounded LT Com Light;Calibri"/>
          <w:b/>
          <w:sz w:val="24"/>
          <w:szCs w:val="24"/>
        </w:rPr>
        <w:t>including report preparation; organising meetings; liaising with customers/client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sz w:val="24"/>
          <w:szCs w:val="24"/>
        </w:rPr>
        <w:t>Experience of working in a Healthcare environment, working with medical practitioner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Experience working in a Multi-disciplinary team</w:t>
      </w:r>
    </w:p>
    <w:p>
      <w:pPr>
        <w:pStyle w:val="Normal"/>
        <w:rPr>
          <w:rFonts w:cs="Tahoma"/>
        </w:rPr>
      </w:pPr>
      <w:r>
        <w:rPr>
          <w:rFonts w:eastAsia="VAG Rounded LT Com Light;Calibri" w:cs="VAG Rounded LT Com Light;Calibri" w:ascii="VAG Rounded LT Com Light;Calibri" w:hAnsi="VAG Rounded LT Com Light;Calibri"/>
          <w:sz w:val="24"/>
          <w:szCs w:val="24"/>
        </w:rPr>
        <w:t xml:space="preserve"> </w:t>
      </w:r>
    </w:p>
    <w:p>
      <w:pPr>
        <w:pStyle w:val="Normal"/>
        <w:jc w:val="both"/>
        <w:rPr/>
      </w:pPr>
      <w:r>
        <w:rPr>
          <w:rFonts w:cs="Tahoma" w:ascii="VAG Rounded LT Com Light;Calibri" w:hAnsi="VAG Rounded LT Com Light;Calibri"/>
          <w:sz w:val="24"/>
          <w:szCs w:val="24"/>
        </w:rPr>
        <w:t>This Job Specification indicates the main duties and responsibilities of the post and it is not intended as an exhaustive list.</w:t>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3175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5</w:t>
      <w:tab/>
      <w:tab/>
      <w:tab/>
      <w:tab/>
      <w:tab/>
      <w:tab/>
      <w:tab/>
      <w:tab/>
      <w:tab/>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3175</wp:posOffset>
              </wp:positionV>
              <wp:extent cx="1943100" cy="228600"/>
              <wp:effectExtent l="0" t="0" r="0" b="0"/>
              <wp:wrapNone/>
              <wp:docPr id="7"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Created 12/06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Created 12/06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jc w:val="right"/>
      <w:rPr>
        <w:lang w:val="en-GB" w:eastAsia="en-US"/>
      </w:rPr>
    </w:pPr>
    <w:r>
      <w:rPr>
        <w:lang w:val="en-GB" w:eastAsia="en-US"/>
      </w:rPr>
      <w:drawing>
        <wp:inline distT="0" distB="0" distL="0" distR="0">
          <wp:extent cx="163258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163258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2799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43116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widowControl w:val="false"/>
      <w:tabs>
        <w:tab w:val="clear" w:pos="720"/>
        <w:tab w:val="left" w:pos="7800" w:leader="none"/>
        <w:tab w:val="right" w:pos="9638" w:leader="none"/>
      </w:tabs>
      <w:rPr>
        <w:b/>
        <w:b/>
        <w:bC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8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pt,-0.55pt" to="485.95pt,-0.4pt" stroked="t" o:allowincell="f" style="position:absolute">
              <v:stroke color="#365f91" weight="19080" joinstyle="miter" endcap="flat"/>
              <v:fill o:detectmouseclick="t" on="false"/>
              <w10:wrap type="none"/>
            </v:line>
          </w:pict>
        </mc:Fallback>
      </mc:AlternateContent>
    </w:r>
    <w:r>
      <w:rPr/>
      <w:tab/>
    </w:r>
  </w:p>
  <w:p>
    <w:pPr>
      <w:pStyle w:val="Header"/>
      <w:rPr>
        <w:b/>
        <w:b/>
        <w:bCs/>
      </w:rPr>
    </w:pPr>
    <w:r>
      <w:rPr>
        <w:b/>
        <w:bCs/>
      </w:rPr>
    </w:r>
  </w:p>
  <w:p>
    <w:pPr>
      <w:pStyle w:val="Normal"/>
      <w:widowControl w:val="false"/>
      <w:tabs>
        <w:tab w:val="clear" w:pos="720"/>
        <w:tab w:val="left" w:pos="7800" w:leader="none"/>
        <w:tab w:val="right" w:pos="9638" w:leader="none"/>
      </w:tabs>
      <w:rPr/>
    </w:pPr>
    <w:r>
      <w:rPr/>
      <w:tab/>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27990</wp:posOffset>
              </wp:positionV>
              <wp:extent cx="2514600" cy="342900"/>
              <wp:effectExtent l="0" t="0" r="0" b="0"/>
              <wp:wrapNone/>
              <wp:docPr id="5"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b/>
      <w:szCs w:val="24"/>
      <w:lang w:val="en-GB"/>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1:00Z</dcterms:created>
  <dc:creator>abutler</dc:creator>
  <dc:description/>
  <cp:keywords/>
  <dc:language>en-US</dc:language>
  <cp:lastModifiedBy>Abdul Hafiz</cp:lastModifiedBy>
  <cp:lastPrinted>2017-06-01T15:41:00Z</cp:lastPrinted>
  <dcterms:modified xsi:type="dcterms:W3CDTF">2021-05-17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