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ITLE OF POST</w:t>
        <w:tab/>
        <w:tab/>
        <w:t>:</w:t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Social Work Assistant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REPORTS TO</w:t>
        <w:tab/>
        <w:tab/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:    </w:t>
        <w:tab/>
        <w:t xml:space="preserve">Lead Social Worker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ACCOUNTABLE TO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    :           Hospital Manager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 xml:space="preserve">HOURS OF DUTY        </w:t>
      </w:r>
      <w:r>
        <w:rPr>
          <w:rFonts w:cs="Century Gothic" w:ascii="Century Gothic" w:hAnsi="Century Gothic"/>
          <w:sz w:val="22"/>
          <w:szCs w:val="22"/>
          <w:lang w:val="en-GB"/>
        </w:rPr>
        <w:t>:</w:t>
        <w:tab/>
        <w:t>37.5 hours per week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Job Summary – To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post holder carries out assigned tasks in support of, and supported by senior members of the Social Work Team.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Contribute to the provision of a high quality care for patients and to uphold the values of Cygnet Health Care. 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work as part of the Social Work Department Team, and within the Multi-Disciplinary Team.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2"/>
          <w:szCs w:val="22"/>
        </w:rPr>
        <w:t>To have delegated responsibilities for the safe and effective delivery of a social care provision to patients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be able to communicate in a clear, fluent, concise manner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he post holder will need to demonstrate innovative practice and be able to work both autonomously and well within a team. </w:t>
      </w:r>
    </w:p>
    <w:p>
      <w:pPr>
        <w:pStyle w:val="Normal"/>
        <w:ind w:left="3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ey Duties – To: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be able to recognize, report and support others with safeguarding concern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learn and uphold Social Work values and ethics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To support the Social Workers by carrying out identified tasks on individual wards and working jointly with them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facilitate individual and group sessions in accordance with patient needs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To be able to work effectively within a multidisciplinary team (MDT)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 competent in report writing and care planning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Attend CPAs, Ward Rounds and other key ward or patient meeting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work as part of the MDT and liaise with the wider community teams; specifically around discharge planning and social care need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support family / Carer’s as appropriate, and within policy guideline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assist the Lead Social Worker to ensure that the department meets all the identified needs of the service users and (where appropriate) their Carers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>To co-operate with all departments in ensuring a safe environment is maintained for all service user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 all times to ensure that the patient’s rights and their dignity are respected and maintained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adhere to company policy and procedur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To assist in the training of students and staff from all discipline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To record and document relevant information and comply with relevant policie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To ensure the highest quality of care delivered to patients and adhere to agreed care plans and risk assessment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Develop networks with other organisations and key staff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uties as detailed may vary from time to time. The Job description is not exclusive and is subject to annual review.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Spacing"/>
        <w:ind w:left="1440" w:hanging="0"/>
        <w:jc w:val="both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*****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This Job Description is not definitive and will be reviewed periodically in the light of developments within Cygnet Health Care, in consultation with the post holde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Signed:</w:t>
        <w:tab/>
        <w:t>………………………………………</w:t>
        <w:tab/>
        <w:tab/>
        <w:t>Date:</w:t>
        <w:tab/>
        <w:t>……………………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[Name of Employee]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2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lang w:val="en-US" w:eastAsia="en-US"/>
      </w:rPr>
    </w:pPr>
    <w:r>
      <w:rPr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3170</wp:posOffset>
          </wp:positionH>
          <wp:positionV relativeFrom="paragraph">
            <wp:posOffset>-371475</wp:posOffset>
          </wp:positionV>
          <wp:extent cx="1533525" cy="638175"/>
          <wp:effectExtent l="0" t="0" r="0" b="0"/>
          <wp:wrapTight wrapText="bothSides">
            <wp:wrapPolygon edited="0">
              <wp:start x="-134" y="0"/>
              <wp:lineTo x="-134" y="21271"/>
              <wp:lineTo x="21600" y="21271"/>
              <wp:lineTo x="21600" y="0"/>
              <wp:lineTo x="-13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7:00Z</dcterms:created>
  <dc:creator>HELEN</dc:creator>
  <dc:description/>
  <cp:keywords/>
  <dc:language>en-US</dc:language>
  <cp:lastModifiedBy>Vicky Linstead</cp:lastModifiedBy>
  <cp:lastPrinted>2009-07-09T10:51:00Z</cp:lastPrinted>
  <dcterms:modified xsi:type="dcterms:W3CDTF">2024-07-08T12:37:00Z</dcterms:modified>
  <cp:revision>2</cp:revision>
  <dc:subject/>
  <dc:title>CYGNET HEALTH CARE</dc:title>
</cp:coreProperties>
</file>