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ygnet Hospital </w:t>
      </w:r>
    </w:p>
    <w:p>
      <w:pPr>
        <w:pStyle w:val="Normal"/>
        <w:tabs>
          <w:tab w:val="clear" w:pos="720"/>
          <w:tab w:val="left" w:pos="481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Description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b Title:</w:t>
        <w:tab/>
        <w:tab/>
        <w:t>Ward Clerk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ccountable to:</w:t>
        <w:tab/>
        <w:t>Hospital Manager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ponsible to:</w:t>
        <w:tab/>
        <w:t>Administration Manager</w:t>
      </w:r>
    </w:p>
    <w:p>
      <w:pPr>
        <w:pStyle w:val="Normal"/>
        <w:pBdr>
          <w:bottom w:val="double" w:sz="4" w:space="1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Summary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uties will include providing administrative support to wards following Ward Round meetings plus other administrative services within the Administration Department when required.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ey Responsibilities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ing the wards to generate &amp; complete relevant forms following Ward Round meetings where necessary (e.g. Notice to Accounts / S17 Leave forms / Pre Leave Assessment Forms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Helping to ensure the wards are compliant with various clinical dashboards (e.g. advising when care plans are due for review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ing paperwork is submitted so the patient database is kept up to dat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 with the collection of required data to meet corporate requiremen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over the Ward Round Administrators when required – attending Ward Rounds, taking minutes, editing and issuing the reports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Maintain effective filing systems and decant service user notes in line with Medical Records policy and procedure. 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Liaise internally regarding ward round meetings as required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Liaise with external agencies, referrers, out patients, relatives and other professional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ttend and take minutes at meetings as requested. 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Record all enquiries using appropriate documentation and ensure action is taken where necessary. 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>Provide cover in the Reception area for breaks, leave etc. to include handling the hospital switchboard efficiently and carrying out other duties in this area as requested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ovide cover and support to the Administration Department as requested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e confidentiality and security of patient related data at all times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aining and Professional Development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Ensure attendance at all mandatory training sessions (Health &amp; Safety, Infection Control, Manual Handling, Fire, Personal Safety/Breakawa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-operate fully with the organisation’s procedures for performance appraisal including the identification of training and developmental needs and demonstrate a commitment to meet the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dertake additional duties that contribute to patient care and the effective working of the units upon reasonable request of a senior member of staff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ealth and Safety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eport all untoward incidents to the Administration Manag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 familiar with the arrangements of the Fire Evacuation and keep up to date with fire prevention and safety trai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 the appropriate person on any malfunction of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sure that company policies and procedures related to Health and Safety are adhered to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note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he post-holder and the General Manager will review this job description with guidance from the Hospital Manager.  This will form part of the process of Annual Performance Appraisal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is document is a guide to the duties of the post-holder and not an inflexible exhaustive specification.  It is subject to review and may be altered by mutual agreement in light of future developments.</w:t>
        <w:tab/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 Specification - Ward Clerk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ir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General Secondary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ing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 level of literacy skills (spelling, grammar etc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hand / Minute T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o typ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rienc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rosoft Office or simi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in a secretarial role or similar (minimum 2 yea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as part of te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in a medical / hospital enviro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ence of using clinical software / syste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titude and Abilit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work with a wide variety of tasks and individu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problem solve / make decisions within area of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work without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organise own workloa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stomer servic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t in learning new skills / taking on new challeng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ess – smart and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ear and articulate spe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bal communication skills; telephone and face to 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ant and professional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te and thorough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ly motivate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going, friendly pers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wareness of diversity issu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</w:rPr>
    </w:pPr>
    <w:r>
      <w:rPr>
        <w:bCs/>
        <w:sz w:val="16"/>
      </w:rPr>
      <w:t>Review:     October 2017</w:t>
    </w:r>
  </w:p>
  <w:p>
    <w:pPr>
      <w:pStyle w:val="Footer"/>
      <w:rPr/>
    </w:pPr>
    <w:r>
      <w:rPr>
        <w:bCs/>
        <w:sz w:val="16"/>
      </w:rPr>
      <w:t>Ref:           J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</w:rPr>
      <w:t>Review:     October 2017</w:t>
    </w:r>
  </w:p>
  <w:p>
    <w:pPr>
      <w:pStyle w:val="Footer"/>
      <w:rPr/>
    </w:pPr>
    <w:r>
      <w:rPr>
        <w:bCs/>
        <w:sz w:val="16"/>
      </w:rPr>
      <w:t>Ref:           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6:00Z</dcterms:created>
  <dc:creator>Cygnet Health Care</dc:creator>
  <dc:description/>
  <dc:language>en-US</dc:language>
  <cp:lastModifiedBy>Kelly Pinker</cp:lastModifiedBy>
  <cp:lastPrinted>2010-06-30T17:40:00Z</cp:lastPrinted>
  <dcterms:modified xsi:type="dcterms:W3CDTF">2019-10-04T08:06:00Z</dcterms:modified>
  <cp:revision>2</cp:revision>
  <dc:subject/>
  <dc:title/>
</cp:coreProperties>
</file>